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6 de abril de 2016.</w:t>
      </w:r>
    </w:p>
    <w:p>
      <w:pPr>
        <w:pStyle w:val="Normal"/>
        <w:spacing w:lineRule="auto" w:line="360"/>
        <w:jc w:val="both"/>
        <w:rPr/>
      </w:pPr>
      <w:r>
        <w:rPr>
          <w:b/>
          <w:sz w:val="22"/>
          <w:szCs w:val="22"/>
        </w:rPr>
        <w:t>DISP. SAAJ/CCHEB Nº  10 /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033/16-0, caratulado </w:t>
      </w:r>
      <w:r>
        <w:rPr>
          <w:i/>
          <w:iCs/>
          <w:sz w:val="22"/>
          <w:szCs w:val="22"/>
        </w:rPr>
        <w:t>“SAAJ s/Caja Chica Especial de Biblioteca: solicitud Nota BJ Nº 7/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autoSpaceDE w:val="false"/>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25/2016 </w:t>
      </w:r>
      <w:r>
        <w:rPr/>
        <w:t>mediante la cual la Dra. María Florencia Ghirardi, Jefa del Departamento de Biblioteca y Jurisprudencia (fs. 2/3), solicita la adquisición de 2 ejemplares de Responsabilidad por daños. Código Civil y Comercial de la Nación. Ley 26.994 Tomo I de Jorge Mosset Iturraspe- Miguiel A. Piedecasas, año 2016, 2 ejemplares de El incumplimiento contractual Tomo II-A de Jorge Mosset Iturraspe- Miguiel A. Piedecasas, año 2016, 2 ejemplares de El incumplimiento contractual Tomo II-B de Jorge Mosset Iturraspe- Miguiel A. Piedecasas, año 2016, 2 ejemplares de El acto ilicito</w:t>
        <w:tab/>
        <w:t>Tomo III de Jorge Mosset Iturraspe- Miguiel A. Piedecasas, año 2016, 2 ejemplares de Las eximentes</w:t>
        <w:tab/>
        <w:t>Tomo IV de Jorge Mosset Iturraspe- Miguiel A. Piedecasas, año 2016, 2 ejemplares de El daño no patrimonial a la persona Tomo V de Jorge Mosset Iturraspe- Miguiel A. Piedecasas, año 2016 y 2 ejemplares de Responsabilidad colectiva Tomo VI de Jorge Mosset Iturraspe- Miguiel A. Piedecasas, año 2016.</w:t>
      </w:r>
      <w:r>
        <w:rPr>
          <w:lang w:eastAsia="en-US"/>
        </w:rPr>
        <w:t xml:space="preserve">, </w:t>
      </w:r>
      <w:r>
        <w:rPr/>
        <w:t>a la editorial Rubinzal Culzoni.-</w:t>
      </w:r>
    </w:p>
    <w:p>
      <w:pPr>
        <w:pStyle w:val="Normal"/>
        <w:autoSpaceDE w:val="false"/>
        <w:spacing w:lineRule="auto" w:line="360"/>
        <w:rPr/>
      </w:pPr>
      <w:r>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a Sra. Jefa de Departamento funda su solicitud con el fin de satisfacer la altísima demanda de los usuarios en el requerimiento del Código Civil y Comercial, actualizado así el material bibliográfico en las distintas sedes de la biblioteca y completar las colecciones existentes en caso que corresponda (Ver fs. 2/3).-</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TextBodyIndent"/>
        <w:ind w:firstLine="1999"/>
        <w:rPr/>
      </w:pPr>
      <w:r>
        <w:rPr>
          <w:rFonts w:cs="Times New Roman" w:ascii="Times New Roman" w:hAnsi="Times New Roman"/>
        </w:rPr>
        <w:t xml:space="preserve">Que, por tratarse de una obra publicada por la Editorial </w:t>
      </w:r>
      <w:r>
        <w:rPr/>
        <w:t>Rubinzal Culzoni</w:t>
      </w:r>
      <w:r>
        <w:rPr>
          <w:rFonts w:cs="Times New Roman" w:ascii="Times New Roman" w:hAnsi="Times New Roman"/>
        </w:rPr>
        <w:t xml:space="preserve">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seis mil quinientos ochenta y dos con ochenta centavos ($ 6.582,80 )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10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rPr>
      </w:pPr>
      <w:r>
        <w:rPr>
          <w:rFonts w:cs="Times New Roman" w:ascii="Times New Roman" w:hAnsi="Times New Roman"/>
        </w:rPr>
        <w:t xml:space="preserve">Artículo 1º: Aprobar la adquisición de tres (3) </w:t>
      </w:r>
      <w:r>
        <w:rPr>
          <w:rFonts w:cs="Times New Roman" w:ascii="Times New Roman" w:hAnsi="Times New Roman"/>
          <w:lang w:eastAsia="en-US"/>
        </w:rPr>
        <w:t xml:space="preserve">ejemplares de “La prisión domiciliaria” de Arocena, Gustavo A. Año 2016, tres </w:t>
      </w:r>
      <w:r>
        <w:rPr>
          <w:rFonts w:cs="Times New Roman" w:ascii="Times New Roman" w:hAnsi="Times New Roman"/>
        </w:rPr>
        <w:t xml:space="preserve">(3) </w:t>
      </w:r>
      <w:r>
        <w:rPr>
          <w:rFonts w:cs="Times New Roman" w:ascii="Times New Roman" w:hAnsi="Times New Roman"/>
          <w:lang w:eastAsia="en-US"/>
        </w:rPr>
        <w:t>ejemplares de “El habeas corpus correctivo” de Arocena, Gustavo A. Año 2016, un (1) ejemplar de “Violencia familiar: violencia contra la mujer. Maltrato y Abuso sexual en la infancia”, de Bentivegna, Silvina Andrea, Año 2016, dos (2) ejemplares de “El derecho constitucional a la reparación integral: análisis a través del nuevo Código Civil y Comercial”, de Juárez Ferrer Martín, Año 2016, dos (2) ejemplares de “ Suspensión del proceso a prueba para delitos de género: un mecanismo de prevención”, de Juliano Mario, Año 2016,  dos (2) ejemplares de “Elementos de la parte general del derecho penal” de Rusconi Maximiliano/Villar, Mario A. Año 2016, tres (3) ejemplares “Elementos de la parte general del derecho penal” de Rusconi, Maximiliano/Kierszenbaum Mariano, Tomo I, Año 2016, tres (3) ejemplares de “Derecho tributario y fiscal”, de Haddad, Jorge E. Año 2016,</w:t>
      </w:r>
      <w:r>
        <w:rPr>
          <w:rFonts w:cs="Times New Roman" w:ascii="Times New Roman" w:hAnsi="Times New Roman"/>
        </w:rPr>
        <w:t xml:space="preserve"> a la Editorial Hammurabi S.R.L, por la suma total de pesos seis mil quinientos ochenta y dos con ochenta centavos ($ 6.582,80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9/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2:00Z</dcterms:created>
  <dc:creator>Tecnología e Informática</dc:creator>
  <dc:description/>
  <dc:language>en-US</dc:language>
  <cp:lastModifiedBy>vroberto</cp:lastModifiedBy>
  <cp:lastPrinted>2016-04-12T10:52:00Z</cp:lastPrinted>
  <dcterms:modified xsi:type="dcterms:W3CDTF">2016-04-28T14:32:00Z</dcterms:modified>
  <cp:revision>2</cp:revision>
  <dc:subject/>
  <dc:title>Buenos Aires,  6 de Septiembre de 2006</dc:title>
</cp:coreProperties>
</file>