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Diciembre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00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45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generada por el Sr. Guillermo D. Fretes, Jefe de la Alcaidía ubicada en Hipólito Irigoyen 932, tendiente a la provisión y colocación de mobiliario, para la Dependencia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a partir de la necesidad puesta de manifiesto, se solicitaron presupuestos a las empresas Premiun, Codiviemp y a la firma Interoffice Argentina S.R.L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55" w:hanging="0"/>
              <w:jc w:val="both"/>
              <w:rPr>
                <w:lang w:val="es-ES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Que, en respuesta a nuestro pedido se </w:t>
            </w:r>
            <w:r>
              <w:rPr/>
              <w:t xml:space="preserve">cotizó por la provisión del mobiliario en la </w:t>
            </w:r>
            <w:r>
              <w:rPr>
                <w:lang w:val="es-ES"/>
              </w:rPr>
              <w:t>Sede ubicada en Beruti 3345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Juzgado PCyF Nº 24  ( 4º Piso) l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provisión de</w:t>
            </w:r>
            <w:r>
              <w:rPr>
                <w:b/>
                <w:lang w:val="es-ES"/>
              </w:rPr>
              <w:t xml:space="preserve">  </w:t>
            </w:r>
            <w:r>
              <w:rPr>
                <w:lang w:val="es-ES"/>
              </w:rPr>
              <w:t>una (1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 H2 Rudy 200 contacto permanente con brazos negra en la Sede ubicada en Libertad 1042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olicitada por el Presidente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e la Sala III Dr. Franza  Secretaria (6º Piso C/frente) por la provisión de cuatro (4) Sillas H2 Rudy 200 contacto permanente con brazos negra; en el Registro de Contraventores de Cámara de Apelación PCyF (1º piso frente) tres (3) Sillas H2 altas rudy 210 contacto permanente y gas con brazos negras; en la Sala I Natasha Percow (4º  piso c/frente) dos (2) Sillas H3 Rudy 200 contacto permanente sin brazos negra; en la Cámara de Apelaciones PCyF  Voc. Dr. Delgado (3º piso c/frente), un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1) Silla H2 altas rudy 200 contacto perm. y gas con brazos negra, una (1) Mesa de  Impresora  B3 en cedro y un (1) Paraguero  negro metalico. En la Sede ubicada en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Tacuarí 138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Juzgado PCyF Nº 16  (6º piso c/frente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os (2) Sillas H2 Rudy 200 contacto permanente con brazos negra; en el Juzgado PCyF Nº 14  (6º piso frente) nueve (9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s H2 Rudy 200 contacto permanente con brazos negra, tres (3) Sillas H3 Rudy 200 contacto permanente sin brazos negra; en la Sede Avenida Julio A. Roca 530, Departamento de Información Judicial (6º piso), tres (3) Butacas H7 Tulip fijas tapizadas en ecocuer negro con regatones; Unidad Consejero Dr. Juan Pablo Godoy Vélez (8º piso), tre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3) Sillas especiales Modena bordo con brazos giratorias; en la Sede Tacuarí 124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Centro de Formación Judicial  (1ºpiso B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tres (3) Butacas H7 Tulip fijas tapizadas en ecocuer negro con regatones; Juzgado CAyT Nº 18 (3º piso A), dos (2)</w:t>
            </w:r>
            <w:r>
              <w:rPr>
                <w:b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Mueble  esp. tipo E1 de ,80 x .425 x 1,10 mt de alto en melanina</w:t>
            </w:r>
            <w:r>
              <w:rPr>
                <w:lang w:val="es-ES"/>
              </w:rPr>
              <w:t>, color cedro de 25 mm de esp. r con cantos ABS de 2 mm; Centro de Planificación Estratégica (1º B Dr. Angelo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 (1) Mueble D1 de 1,20 x .45 x ,75 mt con puertas de alto construido en melamina color cedro de 25 mm.; en la Sede Av. Diag. R. S. Peña 636, Mesa de Entrada  Juzgado CAyT Nº 19, tre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3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s H6  rudy 200 cajera con aro  apoya pie s/brzos eco negro; Juzgado CAyT Nº 24 Stella Maris Magdaleno (8º Piso), un (1) Mueble  especial tipo  E1 de ,80 x .425 x 1,10 mt de alto construido en melamina color cedro de 25 mm de espesor con cantos abs de 2 mm, Juzgado CAyT Nº 24 Secretaria Nº42 Gastón Tardini  (5º C/frente), dos (2) Sillas H3 Rudy 200 contacto permanente sin brazos;  en la Sede Hipólito Yrigoyen 932, Sala I CAyT - Joaquín Claria y  Juan Biroccio (3º piso), dos (2) Sillónes H 1 Kourus 601 giratorio reg. Neum. de altura con brazos y basculante en eco negro, Sala I CAyT - Sofía Zuccarino  (2º piso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 (1) Sillas H2 Rudy 210 contacto permanente con brazos, Sala I CAyT ( Sector secretaria Julio Luque) 1 piso, un (1) Silla H2 Rudy 210 contacto permanente con brazos; en la Sede Avenida de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Mayo 654, Mesa de Entrada Juzgado CAyT Nº 3 (P/baja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a (1) Silla H6  rudy 200 cajera con aro  apoya pie s/brazos eco negro, Juzgado CAyT Nº 15 (3º piso frente), una (1) Lámpara de escritorio negra, Juzgado CAyT Nº 4  Secretaria  Nº 7 (9º piso c/frente), dos (2) Mueble esp. tipo E1 de 80 x .425 x 1,10 mt de alto construido en melamina color cedro de 25 mm de esp. con cantos ABS de 2 mm, un (1) Mueble  esp. tipo  E2 de ,80 x .425 x 1,10 mt de alto construido en melamina color cedro de 25 mm de esp. con cantos ABS de 2 mm con puertas, un (1) Sillón H7 Butaca fija cuadrada en símil cuero negro, cuatro (4) Silla H4  AP 40 fija eco negro, cuatro (4) Lámpara de escritorio negra; Juzgado CAyT Nº 1 Secretaria  Belén Piazze (7º piso  c/frente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os (2) Sillas H2 Rudy 200 contacto permanente con brazos, Juzgado CAyT Nº 5 - Martin Converset  (8º piso  c/frente), un (1) Sillón H 1 Kourus 601 giratorio reg. Neum. de altura con brazos y basculante en eco negro;</w:t>
            </w:r>
            <w:r>
              <w:rPr>
                <w:bCs/>
                <w:lang w:val="es-ES"/>
              </w:rPr>
              <w:t xml:space="preserve"> la empresa Interoffice Argentina S.R.L. cotizó por un monto</w:t>
            </w:r>
            <w:r>
              <w:rPr>
                <w:iCs/>
              </w:rPr>
              <w:t xml:space="preserve"> de pesos ciento ochenta y nueve mil novecientos ochenta y siete ($ 189.987.-) IVA y entrega incluidos; que la firma Codiviemp cotizó por un monto de pesos doscientos diecisiete mil trescientos quince ($ 217.315.-) IVA y entrega incluidos y la firma Premiun manifestó la imposibilidad de cotizar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la empresa Interoffice Argentina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Artículo 1º: Autorizar la contratación con la firma Interoffice Argentina S.R.L. por la suma </w:t>
            </w:r>
            <w:r>
              <w:rPr>
                <w:iCs/>
              </w:rPr>
              <w:t>de</w:t>
            </w:r>
            <w:r>
              <w:rPr/>
              <w:t xml:space="preserve"> pesos ciento ochenta y nueve mil novecientos ochenta y siete ($ 189.987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 xml:space="preserve">la provisión, </w:t>
            </w:r>
            <w:r>
              <w:rPr>
                <w:lang w:val="es-ES"/>
              </w:rPr>
              <w:t>Sede ubicada en Beruti 3345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Juzgado PCyF Nº 24  ( 4º Piso) l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provisión de</w:t>
            </w:r>
            <w:r>
              <w:rPr>
                <w:b/>
                <w:lang w:val="es-ES"/>
              </w:rPr>
              <w:t xml:space="preserve">  </w:t>
            </w:r>
            <w:r>
              <w:rPr>
                <w:lang w:val="es-ES"/>
              </w:rPr>
              <w:t>una (1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 H2 Rudy 200 contacto permanente con brazos negra en la Sede ubicada en Libertad 1042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olicitada por el Presidente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e la Sala III Dr. Franza  Secretaria (6º Piso C/frente) por la provisión de cuatro (4) Sillas H2 Rudy 200 contacto permanente con brazos negra; en el Registro de Contraventores de Cámara de Apelación PCyF (1º piso frente) tres (3) Sillas H2 altas rudy 210 contacto permanente y gas con brazos negras; en la Sala I Natasha Percow (4º  piso c/frente) dos (2) Sillas H3 Rudy 200 contacto permanente sin brazos negra; en la Cámara de Apelaciones PCyF  Voc. Dr. Delgado (3º piso c/frente), un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1) Silla H2 altas rudy 200 contacto perm. y gas con brazos negra, una (1) Mesa de  Impresora  B3 en cedro y un (1) Paraguero  negro metalico. En la Sede ubicada en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Tacuarí 138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Juzgado PCyF Nº 16  (6º piso c/frente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os (2) Sillas H2 Rudy 200 contacto permanente con brazos negra; en el Juzgado PCyF Nº 14  (6º piso frente) nueve (9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s H2 Rudy 200 contacto permanente con brazos negra, tres (3) Sillas H3 Rudy 200 contacto permanente sin brazos negra; en la Sede Avenida Julio A. Roca 530, Departamento de Información Judicial (6º piso), tres (3) Butacas H7 Tulip fijas tapizadas en ecocuer negro con regatones; Unidad Consejero Dr. Juan Pablo Godoy Vélez (8º piso), tre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3) Sillas especiales Modena bordo con brazos giratorias; en la Sede Tacuarí 124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Centro de Formación Judicial  (1ºpiso B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tres (3) Butacas H7 Tulip fijas tapizadas en ecocuer negro con regatones; Juzgado CAyT Nº 18 (3º piso A), dos (2)</w:t>
            </w:r>
            <w:r>
              <w:rPr>
                <w:b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Mueble  esp. tipo E1 de ,80 x .425 x 1,10 mt de alto en melanina</w:t>
            </w:r>
            <w:r>
              <w:rPr>
                <w:lang w:val="es-ES"/>
              </w:rPr>
              <w:t>, color cedro de 25 mm de esp. r con cantos ABS de 2 mm; Centro de Planificación Estratégica (1º B Dr. Angelo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 (1) Mueble D1 de 1,20 x .45 x ,75 mt con puertas de alto construido en melamina color cedro de 25 mm.; en la Sede Av. Diag. R. S. Peña 636, Mesa de Entrada  Juzgado CAyT Nº 19, tre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3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s H6  rudy 200 cajera con aro  apoya pie s/brzos eco negro;</w:t>
              <w:tab/>
              <w:t xml:space="preserve"> Juzgado CAyT Nº 24 Stella Maris Magdaleno (8º Piso), un (1) Mueble  especial tipo  E1 de ,80 x .425 x 1,10 mt de alto construido en melamina color cedro de 25 mm de espesor con cantos abs de 2 mm, Juzgado CAyT Nº 24 Secretaria Nº42 Gastón Tardini  (5º C/frente), dos (2) Sillas H3 Rudy 200 contacto permanente sin brazos;  en la Sede Hipólito Yrigoyen 932, Sala I CAyT - Joaquín Claria y  Juan Biroccio (3º piso), dos (2)</w:t>
              <w:tab/>
              <w:t>Sillónes H 1 Kourus 601 giratorio reg. Neum. de altura con brazos y basculante en eco negro, Sala I CAyT - Sofía Zuccarino  (2º piso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 (1) Sillas H2 Rudy 210 contacto permanente con brazos, Sala I CAyT ( Sector secretaria Julio Luque) 1 piso, un (1) Silla H2 Rudy 210 contacto permanente con brazos; en la Sede Avenida de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Mayo 654, Mesa de Entrada Juzgado CAyT Nº 3 (P/baja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a (1) Silla H6  rudy 200 cajera con aro  apoya pie s/brazos eco negro, Juzgado CAyT Nº 15 (3º piso frente), una (1) Lámpara de escritorio negra, Juzgado CAyT Nº 4  Secretaria  Nº 7 (9º piso c/frente), dos (2) Mueble esp. tipo E1 de 80 x .425 x 1,10 mt de alto construido en melamina color cedro de 25 mm de esp. con cantos ABS de 2 mm, un (1) Mueble  esp. tipo  E2 de ,80 x .425 x 1,10 mt de alto construido en melamina color cedro de 25 mm de esp. con cantos ABS de 2 mm con puertas, un (1) Sillón H7 Butaca fija cuadrada en símil cuero negro, cuatro (4) Silla H4  AP 40 fija eco negro, cuatro (4) Lámpara de escritorio negra; Juzgado CAyT Nº 1 Secretaria  Belén Piazze (7º piso  c/frente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os (2) Sillas H2 Rudy 200 contacto permanente con brazos, Juzgado CAyT Nº 5 - Martin Converset  (8º piso  c/frente), un (1) Sillón H 1 Kourus 601 giratorio reg. Neum. de altura con brazos y basculante en eco negro; los precios son con IVA incluido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ab/>
              <w:tab/>
            </w:r>
          </w:p>
          <w:p>
            <w:pPr>
              <w:pStyle w:val="Normal"/>
              <w:spacing w:lineRule="exact" w:line="240"/>
              <w:ind w:right="355" w:hanging="0"/>
              <w:jc w:val="both"/>
              <w:rPr>
                <w:b/>
                <w:b/>
                <w:u w:val="single"/>
                <w:lang w:val="es-ES"/>
              </w:rPr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l Departamento Técnico de Obras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196/2016.-</w:t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mevillani</cp:lastModifiedBy>
  <cp:lastPrinted>2016-12-01T16:23:00Z</cp:lastPrinted>
  <dcterms:modified xsi:type="dcterms:W3CDTF">2016-12-12T19:12:00Z</dcterms:modified>
  <cp:revision>23</cp:revision>
  <dc:subject/>
  <dc:title>Buenos Aires,    de   de 2006</dc:title>
</cp:coreProperties>
</file>