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30 de agosto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181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708"/>
        <w:jc w:val="both"/>
        <w:rPr/>
      </w:pPr>
      <w:r>
        <w:rPr/>
        <w:tab/>
        <w:t xml:space="preserve">El expediente DSGyOM Nº 235/13-0 caratulado </w:t>
      </w:r>
      <w:r>
        <w:rPr>
          <w:lang w:val="es-ES_tradnl"/>
        </w:rPr>
        <w:t xml:space="preserve">“DSGyOM s/ Caja Chica Especial: s/Adquisición Cargos Mecánicos, Poder Judicial, Consejo de la Magistratura, C.A.B.A.”; </w:t>
      </w:r>
      <w:r>
        <w:rPr/>
        <w:t>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      </w:t>
      </w:r>
      <w:r>
        <w:rPr/>
        <w:tab/>
        <w:t>Que, mediante actuación Nº 16802/13 el Secretario General de la Cámara de Apelaciones en lo Contencioso Administrativo y Tributario, Dr. Alberto Lucchetti, solicitó un cargo mecánico para la Secretaría General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asimismo, mediante actuación Nº 17017/13 Dr. Alberto Lucchetti, solicitó dos (2) cargos mecánicos para equipar la oficina 0800-122-JUSBAIRES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680" w:leader="none"/>
          <w:tab w:val="left" w:pos="2160" w:leader="none"/>
        </w:tabs>
        <w:suppressAutoHyphens w:val="true"/>
        <w:spacing w:lineRule="auto" w:line="268"/>
        <w:ind w:right="-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8"/>
        <w:ind w:right="-57" w:hanging="0"/>
        <w:jc w:val="both"/>
        <w:rPr>
          <w:lang w:val="es-ES_tradnl"/>
        </w:rPr>
      </w:pPr>
      <w:r>
        <w:rPr/>
        <w:tab/>
        <w:tab/>
        <w:t xml:space="preserve">Que, no existiendo en stock los equipos solicitados y habida cuenta de la necesidad puesta de manifiesto, resulta ineludible realizar la referida adquisición, por aplicación del Régimen instrumentado por </w:t>
      </w:r>
      <w:r>
        <w:rPr>
          <w:lang w:val="es-ES_tradnl"/>
        </w:rPr>
        <w:t>Resolución CM Nº 101/2011, Anexo I, Capítulo II, Art. 6º, Trámite Normal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      </w:t>
      </w:r>
      <w:r>
        <w:rPr/>
        <w:tab/>
        <w:t>Que, fueron invitadas a cotizar dicha contratación las siguientes empresas, a saber: ORA Organización Relojera Argentina, Sundial, Asensio Sistemas SA y a Syscon SH Relojes de Control; de acuerdo al régimen del trámite normal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ab/>
        <w:tab/>
        <w:t xml:space="preserve">Que, la firma </w:t>
      </w:r>
      <w:r>
        <w:rPr/>
        <w:t>ORA Organización Relojera Argentina cotizó por un fechador 871 D24 la suma de pesos siete mil seiscientos cincuenta ($7.650.-) + IVA; la firma Sundial cotizó por un reloj fechador la suma de pesos ocho mil quinientos ($8.500.-) IVA y entrega incluidos; la firma Asensio Sistemas SA cotizó por un reloj mecánico modelo TBA 2.0, la suma de pesos siete mil quinientos dos ($7.502.-) IVA y entrega incluidos; y la firma Syscon SH Relojes de Control cotizó por un fechador electromecánico marca Lathem mod. 871, la suma de pesos siete mil novecientos noventa ($7.990.-) IVA y entrega incluidos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bCs/>
          <w:lang w:val="es-ES_tradnl"/>
        </w:rPr>
      </w:pPr>
      <w:r>
        <w:rPr>
          <w:lang w:val="es-ES_tradnl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    </w:t>
      </w:r>
      <w:r>
        <w:rPr/>
        <w:tab/>
        <w:tab/>
        <w:tab/>
        <w:t>Que, puestos a resolver, luego de realizar un análisis de costos  y características técnicas sin perjuicio que la oferta más baja es de la empresa Asensio Sistemas SA, la misma no incluye clice y grabación, y la segunda oferta es la presentada por la firma Syscon SH Relojes de Control que sí incluye clice y grabación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ab/>
        <w:tab/>
        <w:t>Que, habiéndose agotado el procedimiento regulado</w:t>
      </w:r>
      <w:r>
        <w:rPr>
          <w:color w:val="000000"/>
          <w:lang w:val="es-ES_tradnl"/>
        </w:rPr>
        <w:t xml:space="preserve"> instrumentado por Resolución CM Nº 101/2011, Anexo I, Capítulo II, Art. 6</w:t>
      </w:r>
      <w:r>
        <w:rPr/>
        <w:t xml:space="preserve">, corresponde autorizar el gasto por la contratación con </w:t>
      </w:r>
      <w:r>
        <w:rPr>
          <w:color w:val="000000"/>
          <w:lang w:val="es-ES_tradnl"/>
        </w:rPr>
        <w:t xml:space="preserve">la firma </w:t>
      </w:r>
      <w:r>
        <w:rPr/>
        <w:t xml:space="preserve">Syscon SH Relojes de Control, </w:t>
      </w:r>
      <w:r>
        <w:rPr>
          <w:color w:val="000000"/>
          <w:lang w:val="es-ES_tradnl"/>
        </w:rPr>
        <w:t xml:space="preserve">por la adquisición </w:t>
      </w:r>
      <w:r>
        <w:rPr/>
        <w:t xml:space="preserve">de tres (3) fechadores electromecánicos marca Lathem mod. 871, </w:t>
      </w:r>
      <w:r>
        <w:rPr>
          <w:lang w:val="es-ES_tradnl"/>
        </w:rPr>
        <w:t xml:space="preserve">por un monto total de pesos veintitrés mil novecientos setenta ($23.970.-) </w:t>
      </w:r>
      <w:r>
        <w:rPr>
          <w:bCs/>
        </w:rPr>
        <w:t xml:space="preserve">IVA y entrega incluido, uno para la </w:t>
      </w:r>
      <w:r>
        <w:rPr/>
        <w:t>Secretaría General de la Cámara de Apelaciones en lo Contencioso Administrativo y Tributario y dos (2) para la oficina 0800-122-JUSBAIRES, sitas en H. Yrigoyen 932 y Av. De Mayo 654 de la CABA, respectivamente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 xml:space="preserve">firma </w:t>
      </w:r>
      <w:r>
        <w:rPr/>
        <w:t xml:space="preserve">Syscon SH Relojes de Control, </w:t>
      </w:r>
      <w:r>
        <w:rPr>
          <w:color w:val="000000"/>
          <w:lang w:val="es-ES_tradnl"/>
        </w:rPr>
        <w:t xml:space="preserve">por </w:t>
      </w:r>
      <w:r>
        <w:rPr/>
        <w:t xml:space="preserve">la suma de pesos </w:t>
      </w:r>
      <w:r>
        <w:rPr>
          <w:lang w:val="es-ES_tradnl"/>
        </w:rPr>
        <w:t xml:space="preserve">veintitrés mil novecientos setenta ($23.970.-) </w:t>
      </w:r>
      <w:r>
        <w:rPr>
          <w:bCs/>
        </w:rPr>
        <w:t xml:space="preserve">IVA y entrega incluido, </w:t>
      </w:r>
      <w:r>
        <w:rPr>
          <w:color w:val="000000"/>
          <w:lang w:val="es-ES_tradnl"/>
        </w:rPr>
        <w:t xml:space="preserve">por la provisión </w:t>
      </w:r>
      <w:r>
        <w:rPr/>
        <w:t xml:space="preserve">tres (3) fechadores electromecánicos marca Lathem mod. 871, </w:t>
      </w:r>
      <w:r>
        <w:rPr>
          <w:bCs/>
        </w:rPr>
        <w:t xml:space="preserve">uno para la </w:t>
      </w:r>
      <w:r>
        <w:rPr/>
        <w:t>Secretaría General de la Cámara de Apelaciones en lo Contencioso Administrativo y Tributario y dos (2) para la oficina 0800-122-JUSBAIRES, sitas en H. Yrigoyen 932 y Av. De Mayo 654 de la CABA, respectivamente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>Tacuarí 138</w:t>
      </w:r>
      <w:r>
        <w:rPr>
          <w:color w:val="000000"/>
          <w:lang w:val="es-ES"/>
        </w:rPr>
        <w:t xml:space="preserve">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DISPOSICIÓN DSG y OM Nº  181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Paula Marcela Spahr</cp:lastModifiedBy>
  <cp:lastPrinted>2013-09-04T16:27:00Z</cp:lastPrinted>
  <dcterms:modified xsi:type="dcterms:W3CDTF">2013-09-04T19:48:00Z</dcterms:modified>
  <cp:revision>15</cp:revision>
  <dc:subject/>
  <dc:title>Buenos Aires,    de   de 2006</dc:title>
</cp:coreProperties>
</file>