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octubre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59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 A-01-00011434-7/2019 caratulado “DGOSG y S s/ Caja Chica Especial: “DSG y OM s/ Caja Chica Especial: s/Adquisición y Colocación de Cortinas, Alfombras Señalética y Provisión de Accesorios e Insumos Generales C.A.B.A., 2019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firstLine="709"/>
        <w:jc w:val="both"/>
        <w:rPr>
          <w:lang w:val="es-ES_tradnl"/>
        </w:rPr>
      </w:pPr>
      <w:r>
        <w:rPr/>
        <w:t>Que, tratan estos actuados de la solicitud generada por el Sr. Víctor Ledesma, Jefe de Departamento de Enlace de Mantenimiento, tendiente a la adquisición de material de construcción en seco tipo Durlock, para ser utilizados en distintas Dependencias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, System-Dur y a la firma Rialto S.A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Que, en respuesta a nuestro pedido por la provisión de ciento cien (100) placas de 12,5 MM 1,20 x 2,40; ochenta (80) placas de 9,5 mm. 1,20 x 2,40; ciento ochenta (180) montantes DCK 70 2,60 ml.; ochenta y cuatro (84) soleras DCK 35 2,60 ml.; ciento ochenta (180) montantes DCK 35 2,60 ml.; ochenta y cuatro (84) soleras DCK 35 2,60 ml.; veinte (20) masillas Ancla Rialto de 32 kg.; doce (12) cintas de papel Import.  De 150 ml.; seis (6) cintas tramadas de 90 ml.; cuatro (4) cajas de tornillos T1 Aguja 14,0 mm.  1000 Un.; una (1) caja de tornillos T2 aguja 25,0 MM 10.000 Un.; una caja de tacos de  8 C/Tornillo 1000 Un.; cuarenta y cinco (45) cantoneras Met. Perf. 2,6 mt.; cuatro (4) bolsas deyeso 30 Kg. Tuyango; tres (3) membranas ISO.F.Liviana. 50 Hidro. 21,6 y tres (3) membranas ISO. Rolac Plat.50 Hidr.21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            </w:t>
      </w:r>
      <w:r>
        <w:rPr/>
        <w:t xml:space="preserve">Que, </w:t>
      </w:r>
      <w:r>
        <w:rPr>
          <w:bCs/>
        </w:rPr>
        <w:t>la empresa Rialto S.A. cotizó por un monto</w:t>
      </w:r>
      <w:r>
        <w:rPr>
          <w:iCs/>
        </w:rPr>
        <w:t xml:space="preserve"> de pesos doscientos noventa y ocho mil novecientos cincuenta y ocho con 77/100.- ($ 298.958,77.-) IVA y entrega incluidos; que la firma Bellizzi cotizó la suma de pesos trescientos seis mil cuatrocientos cincuenta y siete con 52/100 ( $ 306.457,52.-) IVA y entrega incluidos y la firma System-Dur cotizó la suma de pesos trescientos un mil ochocientos noventa y ocho con 85/100.- ( $ 301.898,85.-) IVA y entrega incluidos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ialto S.A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jc w:val="center"/>
        <w:rPr/>
      </w:pP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Rialto S.A. por la suma </w:t>
      </w:r>
      <w:r>
        <w:rPr>
          <w:iCs/>
        </w:rPr>
        <w:t>de</w:t>
      </w:r>
      <w:r>
        <w:rPr/>
        <w:t xml:space="preserve"> pesos doscientos noventa y ocho mil novecientos cincuenta y ocho con 77/100.- ($ 298.958,77.-) </w:t>
      </w:r>
      <w:r>
        <w:rPr>
          <w:iCs/>
        </w:rPr>
        <w:t>IVA y entrega incluidos</w:t>
      </w:r>
      <w:r>
        <w:rPr/>
        <w:t>, por la provisión de cien (100) placas de 12,5 MM 1,20 x 2,40; ochenta (80) placas de 9,5 mm. 1,20 x 2,40; ciento ochenta (180) montantes DCK 70 2,60 ml.; ochenta y cuatro (84) soleras DCK 35 2,60 ml.; ciento ochenta (180) montantes DCK 35 2,60 ml.; ochenta y cuatro (84) soleras DCK 35 2,60 ml.; veinte (20) masillas Ancla Rialto de 32 kg.; doce (12) cintas de papel Import.  De 150 ml.; seis (6) cintas tramadas de 90 ml.; cuatro (4) cajas de tornillos T1 Aguja 14,0 mm.  1000 Un.; una (1) caja de tornillos T2 aguja 25,0 MM 10.000 Un.; una caja de tacos de  8 C/Tornillo 1000 Un.; cuarenta y cinco (45) cantoneras Met. Perf. 2,6 mt.; cuatro (4) bolsas deyeso 30 Kg. Tuyango; tres (3) membranas ISO.F.Liviana. 50 Hidro. 21,6 y tres (3) membranas ISO. Rolac Plat.50 Hidr.21. , para ser utilizado en distintas Sedes, pertenecientes al Poder Judicial de la C.A.B.A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/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Av. Julio A. Roca 516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59/2019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15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ind w:left="1079" w:right="-108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1:00Z</dcterms:created>
  <dc:creator>Tecnología e Informática</dc:creator>
  <dc:description/>
  <cp:keywords/>
  <dc:language>en-US</dc:language>
  <cp:lastModifiedBy>sramirez</cp:lastModifiedBy>
  <cp:lastPrinted>2019-10-16T14:06:00Z</cp:lastPrinted>
  <dcterms:modified xsi:type="dcterms:W3CDTF">2019-10-16T17:06:00Z</dcterms:modified>
  <cp:revision>4</cp:revision>
  <dc:subject/>
  <dc:title>Buenos Aires,    de   de 2006</dc:title>
</cp:coreProperties>
</file>