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juli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4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 y OM Nº 163/15-0 caratulado </w:t>
      </w:r>
      <w:r>
        <w:rPr>
          <w:lang w:val="es-ES_tradnl"/>
        </w:rPr>
        <w:t>“DSG y OM s/ Caja Chica Especial: Adquisición y Colocación Alfombrado, Poder judicial de la C.A.B.A.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mediante correo electrónico con fecha 30 de junio de 2015, el Sr. Carlos Rubini, 2º Jefe de Departamento a/c de la Oficina de Obras Menores, solicita, la provisión  de alfombras, para la Dirección de Informática y Tecnología, ubicada en el 5º piso de la Sede de Av. Julio A. Roca 516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el pedido referido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provisión de cien (100) mts2 de alfombra Boucle; alto tránsito; zócalos orillados; provisión de varillas; y provisión de accesorios, a las siguientes empresas: Construcciones Urbanas Inteligentes S.R.L. quien cotizó fuera de término la suma de pesos sesenta y nueve mil ($ 69.000.-) IVA incluido; se invitó a la firma Cidis S.R.L., quien cotizó la suma de pesos sesenta y tres mil cuatrocientos cincuenta  ($ 63.450.-) IVA incluido y se invitó a la empresa Anto Obras Civiles S.R.L., quien cotizó fuera de término la suma de pesos ochenta y dos mil doscientos ochenta ($ 82.28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idis S.R.L. por la realización de trabajos de provisión de cien (100) mts2 de alfombra Boucle; alto tránsito; zócalos orillados; provisión de varillas y provisión de accesorios, por un costo de pesos sesenta y tres mil cuatrocientos cincuenta  ($ 63.450.-) IVA incluido, para la  Dirección de Informática y Tecnología, ubicada en el 5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Cidis S.R.L.</w:t>
      </w:r>
      <w:r>
        <w:rPr/>
        <w:t>, por un monto total de pesos sesenta y tres mil cuatrocientos cincuenta  ($ 63.450.-) IVA incluido, por realización de trabajos de provisión de cien (100) mts2 de alfombra Boucle; alto tránsito; zócalos orillados; provisión de varillas y provisión de accesorios, para la  Dirección de Informática y Tecnología, ubicada en el 5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34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7-06T17:22:00Z</cp:lastPrinted>
  <dcterms:modified xsi:type="dcterms:W3CDTF">2015-07-06T20:36:00Z</dcterms:modified>
  <cp:revision>21</cp:revision>
  <dc:subject/>
  <dc:title>Buenos Aires,    de   de 2006</dc:title>
</cp:coreProperties>
</file>