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6 de Octubre de 2015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09/2015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209/15-0, caratulado “E.J. s/ Caja Chica Especial: Compra de Letras en Polifan, Corpóreo y Logo de Editorial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Que con motivo de la inauguración de la librería de la  Editorial Jusbaires - evento que  está previsto desarrollarse el día 20 de Octubre  de 2015-, se requiere  la adquisición de Letras en Polifan y el logo de la Editorial para su decoración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se han solicitado 3 presupuesto para la realización de 133 letras en polifan de 3 cm de espesor y 28 cm de alto por 16 de ancho, Corpóreo de 1.6 metros en acrílico cristal de 8 mm x 2 mm y logo de la Editorial de 90 cm x 60 cm en acrílico cristal de 8 mm x 2 mm de alto impacto,  cuyos presupuestos se encuentran agregados a fs.5/8 en el Expediente del visto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 Empresa “MECOM Plotter &amp; Corte Laser” de Elfio Humberto Geymonat Arrivillaga C.U.I.T. 20-92320983-3, cumple con las especificaciones remitidas y es la propuesta económica más conveniente, según consta a fs. 5/6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s necesario resolver en forma urgente esta contratación, puesto que existe una demora en la producción de 15 días y debemos contar con los elementos para el dia de la Inauguración de la Librería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</w:t>
      </w:r>
    </w:p>
    <w:p>
      <w:pPr>
        <w:pStyle w:val="Sangra3detindependiente"/>
        <w:ind w:firstLine="958"/>
        <w:rPr/>
      </w:pPr>
      <w:r>
        <w:rPr>
          <w:szCs w:val="22"/>
        </w:rPr>
        <w:t>Que conforme lo establecido en el artículo 5° del Anexo I la Resolución Pres. CAGyMJ Nº 126/2014 se puso en conocimiento del presente trámite a la Dirección General de Auditoría Interna y Control de Gestión (fs.4).</w:t>
      </w:r>
    </w:p>
    <w:p>
      <w:pPr>
        <w:pStyle w:val="Sangra3detindependiente"/>
        <w:jc w:val="left"/>
        <w:rPr>
          <w:szCs w:val="22"/>
        </w:rPr>
      </w:pPr>
      <w:r>
        <w:rPr>
          <w:szCs w:val="22"/>
        </w:rPr>
        <w:t xml:space="preserve">Que entonces, puesto a resolver, encontrándose cumplidos los trámites previstos en la Resolución Presidencia CAGyMJ Nº 126/2014, y con el objeto de dar inmediata respuesta al presente trámite, corresponderá autorizar el gasto para adquirir los133 letras en polifan de 3 cm de espesor y 28 cm de alto por 16 de ancho , Corpóreo de 1.6 metros en acrílico cristal de 8 mm x 2 mm y logo de la Editorial de 90 cm x 60 cm en acrílico cristal de 8 mm x 2 mm de alto impacto con la </w:t>
      </w:r>
      <w:r>
        <w:rPr>
          <w:szCs w:val="22"/>
          <w:lang w:val="es-ES"/>
        </w:rPr>
        <w:t xml:space="preserve">Empresa “MECOM Plotter &amp; Corte Laser” de  Elfio Humberto Geymonat Arrivillaga C.U.I.T. 20-92320983-3, </w:t>
      </w:r>
      <w:r>
        <w:rPr>
          <w:szCs w:val="22"/>
        </w:rPr>
        <w:t xml:space="preserve"> por un monto total de pesos</w:t>
      </w:r>
      <w:r>
        <w:rPr>
          <w:color w:val="000000"/>
          <w:szCs w:val="22"/>
          <w:lang w:val="es-ES"/>
        </w:rPr>
        <w:t xml:space="preserve"> </w:t>
      </w:r>
      <w:r>
        <w:rPr>
          <w:szCs w:val="22"/>
          <w:lang w:val="es-ES"/>
        </w:rPr>
        <w:t>dieciséis mil seiscientos setenta y siete con 66/100 ($16.677,66.-)</w:t>
      </w:r>
      <w:r>
        <w:rPr>
          <w:szCs w:val="22"/>
        </w:rPr>
        <w:t xml:space="preserve"> IVA incluido, conforme las especificaciones remitidas en la invitación a presupuestar de fojas 5, y de acuerdo a la propuesta económica agregada a fojas 6.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ind w:firstLine="958"/>
        <w:rPr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la Resolución Presidencia CAGyMJ Nº 126/2014, y por las Resoluciones CM Nº 969/2010 y 97/2012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>el gasto para proceder a la adquisición de 133 letras en Polifan de 3 cm de espesor y 28 cm de alto por 16 de ancho , Corpóreo de 1.6 metros en acrílico cristal de 8 mm x 2 mm y logo de la Editorial de 90 cm x 60 cm en acrílico cristal de 8 mm x 2 mm de alto impacto con la Empresa “MECOM Plotter &amp; Corte Laser” de Elfio Humberto Geymonat Arrivillaga C.U.I.T. 20-92320983-3, por un monto total de pesos dieciséis mil seiscientos setenta y siete con 66/100. ($16.677.66) IVA incluido, conforme las especificaciones remitidas en la invitación a presupuestar de fojas 5, y de acuerdo a la propuesta económica agregada a fojas 6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/>
      </w:pPr>
      <w:r>
        <w:rPr>
          <w:sz w:val="22"/>
          <w:szCs w:val="22"/>
        </w:rPr>
        <w:t>Artículo 2º: Notifíquese del presente acto a la Empresa “MECOM Plotter &amp; Corte Laser” de Elfio Humberto Geymonat Arrivillaga C.U.I.T. 20-92320983-3, 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EJ (DE) Nº 09/2015</w:t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03:00Z</dcterms:created>
  <dc:creator>Miguel Gliksberg</dc:creator>
  <dc:description/>
  <cp:keywords/>
  <dc:language>en-US</dc:language>
  <cp:lastModifiedBy>sroncero</cp:lastModifiedBy>
  <cp:lastPrinted>2015-10-06T11:01:00Z</cp:lastPrinted>
  <dcterms:modified xsi:type="dcterms:W3CDTF">2015-10-06T18:53:00Z</dcterms:modified>
  <cp:revision>6</cp:revision>
  <dc:subject/>
  <dc:title>Buenos Aires,  6 de Septiembre de 2006</dc:title>
</cp:coreProperties>
</file>