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1680" w:leader="none"/>
          <w:tab w:val="center" w:pos="4419" w:leader="none"/>
          <w:tab w:val="right" w:pos="8400" w:leader="none"/>
        </w:tabs>
        <w:spacing w:lineRule="auto" w:line="360"/>
        <w:rPr/>
      </w:pPr>
      <w:r>
        <w:rPr>
          <w:i/>
          <w:iCs/>
          <w:szCs w:val="24"/>
        </w:rPr>
        <w:t xml:space="preserve">                                                                                </w:t>
      </w:r>
      <w:r>
        <w:rPr>
          <w:i/>
          <w:iCs/>
          <w:szCs w:val="24"/>
        </w:rPr>
        <w:t>Buenos Aires, 15 de agosto de 2012.-</w:t>
      </w:r>
    </w:p>
    <w:p>
      <w:pPr>
        <w:pStyle w:val="Header"/>
        <w:tabs>
          <w:tab w:val="clear" w:pos="8838"/>
          <w:tab w:val="center" w:pos="4419" w:leader="none"/>
          <w:tab w:val="right" w:pos="8400" w:leader="none"/>
        </w:tabs>
        <w:spacing w:lineRule="auto" w:line="360" w:before="280" w:after="0"/>
        <w:rPr>
          <w:b/>
          <w:b/>
          <w:bCs/>
          <w:szCs w:val="24"/>
        </w:rPr>
      </w:pPr>
      <w:r>
        <w:rPr>
          <w:i/>
          <w:iCs/>
          <w:szCs w:val="24"/>
        </w:rPr>
        <w:t xml:space="preserve"> </w:t>
      </w:r>
      <w:r>
        <w:rPr>
          <w:b/>
          <w:bCs/>
          <w:szCs w:val="24"/>
        </w:rPr>
        <w:t>DISPOSICIÓN DSG y OM  Nº 184/2012</w:t>
      </w:r>
    </w:p>
    <w:p>
      <w:pPr>
        <w:pStyle w:val="Header"/>
        <w:tabs>
          <w:tab w:val="clear" w:pos="8838"/>
          <w:tab w:val="center" w:pos="4419" w:leader="none"/>
          <w:tab w:val="right" w:pos="8400" w:leader="none"/>
        </w:tabs>
        <w:spacing w:lineRule="auto" w:line="360" w:before="280" w:after="0"/>
        <w:jc w:val="both"/>
        <w:rPr>
          <w:b/>
          <w:b/>
          <w:bCs/>
          <w:szCs w:val="24"/>
        </w:rPr>
      </w:pPr>
      <w:r>
        <w:rPr>
          <w:szCs w:val="24"/>
        </w:rPr>
        <w:t xml:space="preserve">VISTO: </w:t>
      </w:r>
    </w:p>
    <w:p>
      <w:pPr>
        <w:pStyle w:val="Header"/>
        <w:tabs>
          <w:tab w:val="clear" w:pos="8838"/>
          <w:tab w:val="left" w:pos="720" w:leader="none"/>
          <w:tab w:val="center" w:pos="4419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>El expediente DSG y OM Nº 294/12-0, caratulado “DSG y OM s/Caja Chica Especial: s/</w:t>
      </w:r>
      <w:r>
        <w:rPr>
          <w:rFonts w:cs="Arial" w:ascii="Arial" w:hAnsi="Arial"/>
        </w:rPr>
        <w:t xml:space="preserve"> </w:t>
      </w:r>
      <w:r>
        <w:rPr/>
        <w:t>Instalación de Lactarios, Tacuarí 138 y Beruti 3345, C.A.B.A 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e, tratan estos actuados de la solicitud impulsada, mediante correo electrónico con fecha 09 de agosto de 2012, por el Sr. Carlos Rubini, 2º Jefe de Dpto. de Obras Menores, tendiente a la adquisición de dos (2) heladeras y dos (2)  microondas destinados a los Lactarios de los edificios de Tacuarí 138 y Beruti 3345 pertenecientes al Consejo de la Magistratura de C.A.B.A.</w:t>
      </w:r>
    </w:p>
    <w:p>
      <w:pPr>
        <w:pStyle w:val="NormalWeb"/>
        <w:shd w:fill="FFFFFF" w:val="clear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e, dicho pedido responde a la necesidad de contar con los mencionados electrodomésticos habida cuenta de la instalación de Lactarios en las precitadas Sedes.</w:t>
      </w:r>
    </w:p>
    <w:p>
      <w:pPr>
        <w:pStyle w:val="NormalWeb"/>
        <w:shd w:fill="FFFFFF" w:val="clear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Que, desde la Unión de Empleados de la Justicia de la Nación, por intermedio de su secretariado y siguiendo lo preceptuado por la 54º Asamblea Mundial de la Salud del año 2011, en orden a promover la lactancia, se promovió el presente reclamo. </w:t>
      </w:r>
    </w:p>
    <w:p>
      <w:pPr>
        <w:pStyle w:val="NormalWeb"/>
        <w:shd w:fill="FFFFFF" w:val="clear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/>
      </w:pPr>
      <w:r>
        <w:rPr>
          <w:rFonts w:cs="Times New Roman" w:ascii="Times New Roman" w:hAnsi="Times New Roman"/>
        </w:rPr>
        <w:tab/>
        <w:t xml:space="preserve">Que, personal técnico de esta Dirección determinó que existiendo espacio disponible a fin de proceder a la instalación de los lactarios, se requiere  la adquisición de un mínimo mobiliario y la provisión de electrodomésticos.  </w:t>
      </w:r>
    </w:p>
    <w:p>
      <w:pPr>
        <w:pStyle w:val="NormalWeb"/>
        <w:shd w:fill="FFFFFF" w:val="clear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Que, a la luz de lo expuesto y a los fines de solucionar las cuestiones precedentemente reseñadas, se consideró la posibilidad de encauzar el trámite por el Régimen de Excepción instrumentado por  </w:t>
      </w:r>
      <w:r>
        <w:rPr>
          <w:rFonts w:cs="Times New Roman" w:ascii="Times New Roman" w:hAnsi="Times New Roman"/>
          <w:lang w:val="es-ES_tradnl"/>
        </w:rPr>
        <w:t xml:space="preserve">Resolución CM Nº 101/2011, Anexo 1, Art. 1º, apartado “2”.  </w:t>
        <w:tab/>
      </w:r>
    </w:p>
    <w:p>
      <w:pPr>
        <w:pStyle w:val="NormalWeb"/>
        <w:shd w:fill="FFFFFF" w:val="clear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 xml:space="preserve">Que, por cuestiones de orden y mientras se readecua el espacio destinado a lactarios en ambas Sedes, se equipará en primer lugar los electrodomésticos y luego el mobiliario.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04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 xml:space="preserve">Que, en vistas de la instrucción impartida y siguiendo la experiencia colectada, se evaluaron los detalles de los electrodomésticos a adquirir para las dependencias mencionadas, como así también toda otra observación técnica que deban cumplimentar las firmas preguntadas. </w:t>
      </w:r>
    </w:p>
    <w:p>
      <w:pPr>
        <w:pStyle w:val="Normal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ab/>
        <w:t xml:space="preserve">Que, se cursaron invitaciones a las firmas seleccionadas en dos oportunidades y en distintas fechas a saber: las primeras con fecha 09/08/2012 y, como consecuencia del vencimiento al llamado, se reiteraron con fecha 13 de agosto de 2012.  </w:t>
      </w:r>
    </w:p>
    <w:p>
      <w:pPr>
        <w:pStyle w:val="Normal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 xml:space="preserve">Que, a partir de lo descripto fueron invitadas tres (3) empresas a cotizar dicha provisión según detalle: a fs. 13 se invitó a la firma </w:t>
      </w:r>
      <w:r>
        <w:rPr>
          <w:b/>
        </w:rPr>
        <w:t>FLADIMAR</w:t>
      </w:r>
      <w:r>
        <w:rPr/>
        <w:t xml:space="preserve"> quien a fs. 17 y 18 remitió presupuesto por la provisión de una (1) heladera Marca Lacar SP2220 de 300 lts. en pesos dos mil quinientos noventa.- ($ 2.590.-) IVA incluido y por un (1) microondas marca Hitplus de 19 lts. digital en pesos seiscientos noventa y nueve.- ($ 699.-) IVA incluido lo que representa un total por todo concepto de pesos tres mil doscientos ochenta y nueve.- ($ 3.289.-) IVA incluido; a fs. 14 se invitó a la firma </w:t>
      </w:r>
      <w:r>
        <w:rPr>
          <w:b/>
        </w:rPr>
        <w:t>GARBARINO</w:t>
      </w:r>
      <w:r>
        <w:rPr/>
        <w:t xml:space="preserve"> quien cotizó según consta a fs.16 por la provisión de dos (2) Heladeras marca Columbia modelo HTF de 316 lts. en pesos dos mil novecientos sesenta y nueve con 19/100.- ($ 2.969,19.-) IVA incluido c/u, y por dos (2) Microondas marca BGH Quick Cheff en pesos setecientos sesenta y nueve con 50/100.- ($ 769,50.-) IVA incluido c/u, debiéndose abonar en concepto de seguro y entrega la suma de pesos noventa y seis.- ($ 96.-) IVA incluido lo que representa un total por todo concepto de pesos siete mil quinientos setenta y tres con 38/100.- ($ 7.573,38.-) IVA incluido y por último a fs. 15 se invitó a la firma </w:t>
      </w:r>
      <w:r>
        <w:rPr>
          <w:b/>
        </w:rPr>
        <w:t>FRAVEGA</w:t>
      </w:r>
      <w:r>
        <w:rPr/>
        <w:t xml:space="preserve"> quien no respondió al llamado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 xml:space="preserve">Que, analizada la propuesta de la empresa </w:t>
      </w:r>
      <w:r>
        <w:rPr>
          <w:b/>
        </w:rPr>
        <w:t>FLADIMAR</w:t>
      </w:r>
      <w:r>
        <w:rPr/>
        <w:t xml:space="preserve"> y toda vez que los electrodomésticos presupuestados reúnen las condiciones requeridas, corresponde optar por los de menor costo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 xml:space="preserve">Que puesto a resolver y habiéndose agotado el procedimiento previsto en el Art. 6 “Trámite Normal” regulado en el Capítulo II del Anexo I de la Res. CM Nº 101/2011 a fin de dar oportuna respuesta a la urgencia demandada y con el objeto de asegurar el mínimo confort para los lactarios y sus madres, se autorizará el gasto con la firma </w:t>
      </w:r>
      <w:r>
        <w:rPr>
          <w:b/>
        </w:rPr>
        <w:t>FLADIMAR</w:t>
      </w:r>
      <w:r>
        <w:rPr/>
        <w:t xml:space="preserve"> quien a fs. 17 y 18 presupuestó por la provisión de una (1) heladera Marca Lacar SP2220 de 300 lts. en pesos dos mil quinientos noventa.- ($ 2.590.-) IVA incluido y por un (1) microondas marca Hitplus de 19 lts. digital en pesos seiscientos noventa y nueve.- ($ 699.-) IVA incluido lo que representa un total por todo concepto de pesos tres mil doscientos ochenta y nueve.- ($ 3.289.-) IVA incluido para cada una de las Sedes requirentes, resultando un valor total de pesos seis mil quinientos setenta y ocho.- ($ 6.578.-) IVA incluido.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right" w:pos="8400" w:leader="none"/>
        </w:tabs>
        <w:spacing w:lineRule="auto" w:line="360"/>
        <w:ind w:left="480" w:first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400" w:leader="none"/>
        </w:tabs>
        <w:spacing w:lineRule="auto" w:line="360"/>
        <w:ind w:left="480" w:first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400" w:leader="none"/>
        </w:tabs>
        <w:spacing w:lineRule="auto" w:line="360"/>
        <w:ind w:left="480" w:first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400" w:leader="none"/>
        </w:tabs>
        <w:spacing w:lineRule="auto" w:line="360"/>
        <w:ind w:left="480" w:firstLine="24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8400" w:leader="none"/>
        </w:tabs>
        <w:ind w:left="480"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tabs>
          <w:tab w:val="clear" w:pos="708"/>
          <w:tab w:val="right" w:pos="8400" w:leader="none"/>
        </w:tabs>
        <w:ind w:left="480"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right" w:pos="8400" w:leader="none"/>
        </w:tabs>
        <w:spacing w:before="280" w:after="0"/>
        <w:ind w:left="480"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 xml:space="preserve">Artículo 1º: Autorizar el gasto con la firma </w:t>
      </w:r>
      <w:r>
        <w:rPr>
          <w:b/>
        </w:rPr>
        <w:t>FLADIMAR</w:t>
      </w:r>
      <w:r>
        <w:rPr/>
        <w:t xml:space="preserve"> quien a fs. 17 y 18 presupuestó por la provisión de una (1) heladera Marca Lacar SP2220 de 300 lts. en pesos dos mil quinientos noventa.- ($ 2.590.-) IVA incluido y por un (1) microondas marca Hitplus de 19 lts. digital en pesos seiscientos noventa y nueve.- ($ 699.-) IVA incluido lo que representa un total por todo concepto de pesos tres mil doscientos ochenta y nueve.- ($ 3.289.-) IVA incluido para cada una de las Sedes requirentes a saber Tacuarí 138 y Beruti 3345 de C.A.B.A., resultando un valor total de pesos seis mil quinientos setenta y ocho.- ($ 6.578.-) IVA incluido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720" w:leader="none"/>
          <w:tab w:val="right" w:pos="8400" w:leader="none"/>
        </w:tabs>
        <w:spacing w:before="280" w:after="0"/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720" w:leader="none"/>
          <w:tab w:val="left" w:pos="1680" w:leader="none"/>
          <w:tab w:val="right" w:pos="8400" w:leader="none"/>
        </w:tabs>
        <w:spacing w:before="280" w:after="0"/>
        <w:rPr/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s Intendencias de Tacuarí 138 y Beruti 3345 de C.A.B.A. y, oportunamente, archívese.</w:t>
      </w:r>
    </w:p>
    <w:p>
      <w:pPr>
        <w:pStyle w:val="TextBody"/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184/2012</w:t>
      </w:r>
    </w:p>
    <w:sectPr>
      <w:headerReference w:type="even" r:id="rId2"/>
      <w:headerReference w:type="default" r:id="rId3"/>
      <w:type w:val="nextPage"/>
      <w:pgSz w:w="12240" w:h="20160"/>
      <w:pgMar w:left="907" w:right="1202" w:gutter="1701" w:header="635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1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79"/>
      <w:gridCol w:w="5701"/>
    </w:tblGrid>
    <w:tr>
      <w:trPr>
        <w:trHeight w:val="1012" w:hRule="atLeast"/>
      </w:trPr>
      <w:tc>
        <w:tcPr>
          <w:tcW w:w="4979" w:type="dxa"/>
          <w:tcBorders/>
        </w:tcPr>
        <w:p>
          <w:pPr>
            <w:pStyle w:val="Normal"/>
            <w:ind w:firstLine="348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65" w:leader="none"/>
        <w:tab w:val="right" w:pos="1013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34:00Z</dcterms:created>
  <dc:creator>Tecnología e Informática</dc:creator>
  <dc:description/>
  <cp:keywords/>
  <dc:language>en-US</dc:language>
  <cp:lastModifiedBy>jmperez</cp:lastModifiedBy>
  <cp:lastPrinted>2012-08-15T14:24:00Z</cp:lastPrinted>
  <dcterms:modified xsi:type="dcterms:W3CDTF">2012-08-15T18:34:00Z</dcterms:modified>
  <cp:revision>2</cp:revision>
  <dc:subject/>
  <dc:title>Buenos Aires,    de   de 2006</dc:title>
</cp:coreProperties>
</file>