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101600</wp:posOffset>
                </wp:positionH>
                <wp:positionV relativeFrom="paragraph">
                  <wp:posOffset>203835</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9 de may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94/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27000</wp:posOffset>
                </wp:positionV>
                <wp:extent cx="5570220" cy="0"/>
                <wp:effectExtent l="0" t="25400" r="0" b="25400"/>
                <wp:wrapNone/>
                <wp:docPr id="2" name=""/>
                <a:graphic xmlns:a="http://schemas.openxmlformats.org/drawingml/2006/main">
                  <a:graphicData uri="http://schemas.microsoft.com/office/word/2010/wordprocessingShape">
                    <wps:wsp>
                      <wps:cNvSpPr/>
                      <wps:spPr>
                        <a:xfrm>
                          <a:off x="0" y="0"/>
                          <a:ext cx="55702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8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b/>
          <w:szCs w:val="24"/>
        </w:rPr>
        <w:t xml:space="preserve">VISTO: </w:t>
      </w:r>
      <w:r>
        <w:rPr>
          <w:b/>
        </w:rPr>
        <w:t xml:space="preserve">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107/17-0, caratulado “DSG y OM s/Caja Chica Especial: </w:t>
      </w:r>
      <w:r>
        <w:rPr>
          <w:lang w:val="es-ES_tradnl"/>
        </w:rPr>
        <w:t xml:space="preserve">s/ Tareas Preliminares, Suipacha 150, perteneciente al Poder Judicial CABA” </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b/>
          <w:b/>
        </w:rPr>
      </w:pPr>
      <w:r>
        <w:rPr>
          <w:b/>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Arq. Eduardo Aguyaro, Director Técnico de Obras, siguiendo instrucciones colectadas de los Sres. Consejeros a través de las reuniones de la CAGyMJ, realizó un plan de trabajos preliminares para la puesta en valor de la nueva Sede recientemente adquirido de Suipacha 150,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solicitó la realización de tareas de demolición y desmonte de tabiquería de aluminio y divisiones vidriadas en la totalidad de los pisos, a los fines de generar espacios libres en las distintas plantas del mencionado edificio para luego realizarse un relevamiento detallado de los espacios a ser sujetos de reforma y generación de nuevas dependencias.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retiro de vidrios; estiba en cada piso por tamaño; traslado  según dimensiones por ascensor o escalera (no se podrá achicar paños para desplazar o retirar); retiro de tabiques de aluminio; desmonte de banderolas, paños fijos y cajas de piso; desmonte de cajas de piso, retiro de hojas; desarme y retiro de muebles realizados en material o aplicados de cualquier tipo; desmonte y retiro de parantes, cajones, armados y marcos empotrados; clasificación de vidrios por tamaño; tratamiento y destino de este material; traslado en transporte autorizado, no pudiendo ser volcado a granel en volquetes o camiones; relevamiento de todas las plantas; apilado, empaquetado y traslado a su reciclado, indicando destino; todo material extraído y previo a su retiro, deberá ser inspeccionado y autorizado por la vigilancia y/o por la inspección de obra; mano de obra, materiales y herramientas a cargo del adjudicatario, a las siguientes empresas: Construcciones Urbanas Inteligentes S.R.L. quien cotizó la suma de pesos doscientos dieciocho mil ($ 218.000.-) IVA incluido; se invitó a la firma Maxarq S.R.L. quien cotizó la suma de pesos doscientos cincuenta y tres mil ( $ 253.000.-) IVA incluido y se invitó a la firma Procom Consultora / Obras Pedro Gol, quien cotizó la suma de pesos doscientos veintiún mil trescientos ($ 221.30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Urbanas Inteligentes S.R.L. por la realización de trabajos de retiro de vidrios; estiba en cada piso por tamaño; traslado  según dimensiones por ascensor o escalera (no se podrá achicar paños para desplazar o retirar); retiro de tabiques de aluminio; desmonte de banderolas, paños fijos y cajas de piso; desmonte de cajas de piso, retiro de hojas; desarme y retiro de muebles realizados en material o aplicados de cualquier tipo; desmonte y retiro de parantes, cajones, armados y marcos empotrados; clasificación de vidrios por tamaño; tratamiento y destino de este material; traslado en transporte autorizado, no pudiendo ser volcado a granel en volquetes o camiones; relevamiento de todas las plantas; apilado, empaquetado y traslado a su reciclado, indicando destino; todo material extraído y previo a su retiro, deberá ser inspeccionado y autorizado por la vigilancia y/o por la inspección de obra; mano de obra, materiales y herramientas a cargo del adjudicatario, por un costo de pesos doscientos dieciocho mil ($ 218.000.-) IVA incluid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Por lo expuesto y en ejercicio de las atribuciones conferidas por el Anexo I de la Res. CM Nº 101/2011;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doscientos dieciocho mil ($ 218.000.-) IVA incluido, por la contratación con la firma Construcciones Urbanas Inteligentes S.R.L. por la realización de trabajos de retiro de vidrios; estiba en cada piso por tamaño; traslado  según dimensiones por ascensor o escalera (no se podrá achicar paños para desplazar o retirar); retiro de tabiques de aluminio; desmonte de banderolas, paños fijos y cajas de piso; desmonte de cajas de piso, retiro de hojas; desarme y retiro de muebles realizados en material o aplicados de cualquier tipo; desmonte y retiro de parantes, cajones, armados y marcos empotrados; clasificación de vidrios por tamaño; tratamiento y destino de este material; traslado en transporte autorizado, no pudiendo ser volcado a granel en volquetes o camiones; relevamiento de todas las plantas; apilado, empaquetado y traslado a su reciclado, indicando destino; todo material extraído y previo a su retiro, deberá ser inspeccionado y autorizado por la vigilancia y/o por la inspección de obra; mano de obra, materiales y herramientas a cargo del adjudicatari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Dirección Técnica de Obras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094/2017</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6-01T16:25:00Z</cp:lastPrinted>
  <dcterms:modified xsi:type="dcterms:W3CDTF">2017-06-01T19:25:00Z</dcterms:modified>
  <cp:revision>4</cp:revision>
  <dc:subject/>
  <dc:title>Buenos Aires,    de   de 2006</dc:title>
</cp:coreProperties>
</file>