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5 de agosto de 2015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50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0/15-0 caratulado </w:t>
      </w:r>
      <w:r>
        <w:rPr>
          <w:lang w:val="es-ES_tradnl"/>
        </w:rPr>
        <w:t>“DSG y OM s/ Caja Chica Especial: s/Reparación Sedes Varias, Consejo de la Magistratura y Poder Judicial, CABA 2015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en el proyecto que involucra el cambio de aberturas y reformas en la Dirección de Informática y Tecnología, el Sr. Carlos Rubini, 2º Jefe de Departamento a/c de la Oficina de Obras Menores, solicita la provisión y colocación de cortinas para el 5º piso de la Sede de Av. Julio A. Roca 516 y Anexo, perteneciente al Poder Judicial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n el entendimiento que resulta ineludible adquirir los insumos y contratar la mano de obra necesari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se cursaron invitaciones para la provisión e instalación de dos (2)  cortinas Roller Black Out de 2,70 mts. x 1,12 mts. ; dos (2) de 1,80 mts. x 1,15 mts. ; una (1) de 1,80 mts. x  1,14 mts.;  dos (2) de 2,70 mts. x 1,14 mts.; tres (3) de 1,80 mts. x 1,15 mts.; una (1) de 2,70 mts. x 1,18 mts. más dos (2) de 2,70 mts. x 1,25 mts.;  una (1) cortina Roller Sun Screen al 5 % color gris de 2,70 mts. x 2,03 mts. y para el Anexo; una (1) cortina Roller Sun Screen 5 %  color gris de 2,70 mts. x 2,05 mts.; una (1) de 2,70 mts. x 2,05 mts.; tres (3)  de 2,70 mts. x 1,25 mts. más una (1) de 2,70 mts. x 1.11 mts. y una (1) de 2,70 mts. x 1,10 mts., todo ello para La Dirección de Informática y Tecnología, recibiendo de la firma Bellizzi Decoraciones una cotización por la suma de pesos cuarenta y ocho mil ochocientos diecinueve con 87/100 ($ 48.819,87.-) IVA incluido; de la firma Contemporart (de Eduardo Avervuj) cotizó la suma de pesos sesenta y cinco mil ochocientos treinta y cinco ($ 65.835.-) IVA incluido y de la firma Decoraciones de Interior (de Germán Canessa) la suma de pesos sesenta mil novecientos diecinueve con 87/100($ 60.919,87.-) 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Bellizzi Decoraciones por la provisión e instalación de dos (2)  cortinas Roller Black Out de 2,70 mts. x 1,12 mts. ; dos (2) de 1,80 mts. x 1,15 mts. ; una (1) de 1,80 mts. x  1,14 mts.;  dos (2) de 2,70 mts. x 1,14 mts.; tres (3) de 1,80 mts. x 1,15 mts.; una (1) de 2,70 mts. x 1,18 mts. más dos (2) de 2,70 mts. x 1,25 mts.;  una (1) cortina Roller Sun Screen al 5 % color gris de 2,70 mts. x 2,03 mts. y para el Anexo; una (1 )cortina Roller Sun Screen 5 %  color gris de 2,70 mts. x 2,05 mts.; una (1) de 2,70 mts. x 2,05 mts.; tres (3)  de 2,70 mts. x 1,25 mts. más una (1) de 2,70 mts. x 1.11 mts. y una (1) de 2,70 mts. x 1,10 mts., para la  Dirección de Informática y Tecnología, por un costo de pesos cuarenta y ocho mil ochocientos diecinueve con 87/100 ($ 48.819,87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>Artículo 1º: Autorizar el gasto por la contratación con la firma Bellizzi Decoraciones, por un monto total de pesos cuarenta y ocho mil ochocientos diecinueve con 87/100 ($ 48.819,87.-) IVA incluido, por la provisión e instalación de dos (2)  cortinas Roller Black Out de 2,70 mts. x 1,12 mts. ; dos (2) de 1,80 mts. x 1,15 mts. ; una (1) de 1,80 mts. x  1,14 mts.;  dos (2) de 2,70 mts. x 1,14 mts.; tres (3) de 1,80 mts. x 1,15 mts.; una (1) de 2,70 mts. x 1,18 mts. más dos (2) de 2,70 mts. x 1,25 mts.;  una (1) cortina Roller Sun Screen al 5 % color gris de 2,70 mts. x 2,03 mts. y para el Anexo; una (1 )cortina Roller Sun Screen 5 %  color gris de 2,70 mts. x 2,05 mts.; una (1) de 2,70 mts. x 2,05 mts.; tres (3)  de 2,70 mts. x 1,25 mts. más una (1) de 2,70 mts. x 1.11 mts. y una (1) de 2,70 mts. x 1,10 mts., para la Dirección de Informática y Tecnología, ubicada en el 5º piso de la Sede de Av. Julio A. Roca 516 y Anexo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 Av. Julio A. Roca 516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SG y OM Nº  50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5-08-24T16:05:00Z</cp:lastPrinted>
  <dcterms:modified xsi:type="dcterms:W3CDTF">2015-08-24T19:05:00Z</dcterms:modified>
  <cp:revision>27</cp:revision>
  <dc:subject/>
  <dc:title>Buenos Aires,    de   de 2006</dc:title>
</cp:coreProperties>
</file>