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6 de julio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6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43/12-0 caratulado “DSG y OM s/Caja Chica Especial: s/Adquisición de Electrodomésticos, Juzgado Penal, Contravencional y de Faltas Nº 24, Beruti 3354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Juzgado Penal, Contravencional y de Faltas Nº 24, sito en Beruti 3345, Consejo de la Magistratura de C.A.B.A. según constancias obrantes a fs. 1.-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una (1) heladera (bajo mesada) y un (1) microondas de 20 a 30 lts. de capacidad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6 la firma </w:t>
      </w:r>
      <w:r>
        <w:rPr>
          <w:b/>
        </w:rPr>
        <w:t>RED DEL HOGAR</w:t>
      </w:r>
      <w:r>
        <w:rPr/>
        <w:t xml:space="preserve"> cotizó por la provisión de una heladera PATRICK 120 LTS. modelo HPK12M en pesos un mil ochocientos sesenta y nueve.- ($ 1869.-) IVA incluido y un microondas PHILCO DIGITAL modelo MPD8120 de 20 LTS. en pesos setecientos ochenta y nueve.- ($ 789.-) IVA incluido según consta a fs. 11, lo que hace un total por ambos productos de pesos dos mil seiscientos cuarenta y ocho.- ($ 2.648.-) IVA incluido; a fs. 7 la firm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por la provisión de una heladera bajo mesada marca Lacar, modelo M60, capacidad 130 lts. en pesos un mil seiscientos cuarenta y nueve.- ($ 1.649.-) IVA incluido y un (1) microondas marca BGH, modelo 120, 20MD, de 20 lts. en pesos setecientos veinticinco.- ($ 725.-) IVA incluido según consta a fs. 12, lo que hace un total por ambos productos de pesos dos mil trescientos setenta y cuatro.- ($ 2.374) IVA incluido; a fs. 8 la firma </w:t>
      </w:r>
      <w:r>
        <w:rPr>
          <w:b/>
        </w:rPr>
        <w:t>FRAVEGA</w:t>
      </w:r>
      <w:r>
        <w:rPr/>
        <w:t xml:space="preserve"> quien respondió al llamado según consta a fs. 9, pero no presento oferta.-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por la provisión de una heladera bajo mesada marca Lacar, modelo M60, capacidad 130 lts. en pesos un mil seiscientos cuarenta y nueve.- ($ 1.649.-) IVA incluido y un (1) microondas marca BGH, modelo 120, 20MD, de 20 lts. en pesos setecientos veinticinco.- ($ 725.-) IVA incluido según consta a fs. 12, lo que hace un total por ambos productos de pesos dos mil trescientos setenta y cuatro.- ($ 2.374) IVA incluido con gastos de entrega bonificados.-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ind w:firstLine="708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por la provisión de una heladera bajo mesada marca Lacar, modelo M60, capacidad 130 lts. en pesos un mil seiscientos cuarenta y nueve.- ($ 1.649.-) IVA incluido y un (1) microondas marca BGH, modelo 120, 20MD, de 20 lts. en pesos setecientos veinticinco.- ($ 725.-) IVA incluido según consta a fs. 12, lo que hace un total por ambos productos de pesos dos mil trescientos setenta y cuatro.- ($ 2.374) IVA incluido con gastos de entrega bonificados, para el </w:t>
      </w:r>
      <w:r>
        <w:rPr>
          <w:lang w:val="es-ES_tradnl"/>
        </w:rPr>
        <w:t>Juzgado Penal, Contravencional y de Faltas Nº 24, sito en Beruti 3345 de C.A.B.A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161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7:00Z</dcterms:created>
  <dc:creator>Tecnología e Informática</dc:creator>
  <dc:description/>
  <cp:keywords/>
  <dc:language>en-US</dc:language>
  <cp:lastModifiedBy>jmperez</cp:lastModifiedBy>
  <cp:lastPrinted>2012-07-23T12:17:00Z</cp:lastPrinted>
  <dcterms:modified xsi:type="dcterms:W3CDTF">2012-07-23T15:19:00Z</dcterms:modified>
  <cp:revision>3</cp:revision>
  <dc:subject/>
  <dc:title>Buenos Aires,    de   de 2006</dc:title>
</cp:coreProperties>
</file>