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7 de febrero de 2015</w:t>
      </w:r>
    </w:p>
    <w:p>
      <w:pPr>
        <w:pStyle w:val="Header"/>
        <w:suppressAutoHyphens w:val="true"/>
        <w:spacing w:lineRule="auto" w:line="268"/>
        <w:jc w:val="both"/>
        <w:rPr>
          <w:b/>
          <w:b/>
          <w:bCs/>
          <w:szCs w:val="24"/>
        </w:rPr>
      </w:pPr>
      <w:r>
        <w:rPr>
          <w:b/>
          <w:bCs/>
          <w:szCs w:val="24"/>
        </w:rPr>
        <w:t>DISPOSICIÓN DSG y OM  Nº 02/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right" w:pos="8280" w:leader="none"/>
        </w:tabs>
        <w:spacing w:lineRule="auto" w:line="268"/>
        <w:ind w:left="-142" w:firstLine="1560"/>
        <w:jc w:val="both"/>
        <w:rPr/>
      </w:pPr>
      <w:r>
        <w:rPr/>
        <w:t>Que, oportunamente y con anterioridad el Departamento Técnico de Obras Menores dependiente de esta Dirección, determinó la realización de trabajos de desmantelado de las instalaciones termomecánicas que se encuentran en los pisos 7º, 8º y 9º de la Sede de Av. Julio A. Roca 516, perteneciente al Poder Judicial de la C.A.B.A.</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 xml:space="preserve">Que, habida cuenta de lo precedentemente reseñado se adjudicó la realización de los trabajos de desmantelado que tramitó por Disposición DSG y OM Nº 187/2014 del Expte. DSG y OM Nº 137/14-0, caratulado “DSG y OM s/Caja Chica Especial: </w:t>
      </w:r>
      <w:r>
        <w:rPr>
          <w:lang w:val="es-ES_tradnl"/>
        </w:rPr>
        <w:t>s/ Tareas de Readecuación, Sedes Varias, Consejo de la Magistratura de la  C.A.B.A.</w:t>
      </w:r>
      <w:r>
        <w:rPr/>
        <w:t>”</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finalizados los trabajos, el Arq. Eduardo Aguyaro, Jefe de Departamento Técnico de Obras Menores, solicitó la ampliación de tareas en las mencionadas Salas de Aire, las cuales no se encontraban contemplados en los trabajos originales, que por cuestiones de mérito, oportunidad y conveniencia resulta conveniente ampliar la contratación con la firma Reformas.Com (de Tobias Graib).</w:t>
      </w:r>
    </w:p>
    <w:p>
      <w:pPr>
        <w:pStyle w:val="Normal"/>
        <w:tabs>
          <w:tab w:val="clear" w:pos="708"/>
          <w:tab w:val="right" w:pos="8280" w:leader="none"/>
        </w:tabs>
        <w:spacing w:lineRule="auto" w:line="268"/>
        <w:ind w:left="-142" w:firstLine="156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por pedido de esta Dirección, la empresa Reformas.Com (de Tobias Graib) cotizó por el desarme de cañerías de alimentación de agua en torres 1, 2, y 3 en pisos 9º, 8º, y 7º de (6) seis equipos de aire acondicionado en desuso; desarme de cañerías e instalación eléctrica de alimentación a  tablero principal  en seis (6) equipos de aire acondicionado en desuso, en pisos 9º, 8º, y 7º; traslado de materiales de descarte del edificio y retiro del mismo; con una duración de tareas de siete (7) días; la suma de pesos ochenta y cinco mil cuatrocientos ($ 85.400.-) IVA incluido.</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Que, atento lo expuesto corresponde contratar a la empresa adjudicataria Servicio Técnico SA, por un monto total de pesos ochenta y cinco mil cuatrocientos ($ 85.400.-) IVA incluido, por las reparaciones descriptas, en la Sede de Av. Julio A. Roca 516 de la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w:t>
      </w:r>
      <w:r>
        <w:rPr/>
        <w:t xml:space="preserve"> </w:t>
      </w:r>
      <w:r>
        <w:rPr>
          <w:color w:val="000000"/>
          <w:lang w:val="es-ES_tradnl"/>
        </w:rPr>
        <w:t>Reformas.Com (de Tobias Graib)</w:t>
      </w:r>
      <w:r>
        <w:rPr/>
        <w:t>, por un monto total de pesos ochenta y cinco mil cuatrocientos ($ 85.400.-) IVA incluido , el desarme de cañerías de alimentación de agua en torres 1, 2, y 3 en pisos 9º, 8º, y 7º de (6) seis equipos de aire acondicionado en desuso; desarme de cañerías e instalación eléctrica de alimentación a  tablero principal  en seis (6) equipos de aire acondicionado en desuso, en pisos 9º, 8º, y 7º; traslado de materiales de descarte del edificio y retiro del mismo; con una duración de tareas de siete (7) días, en la Sede de Av. Julio A. Roca 516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02/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3-03T11:43:00Z</cp:lastPrinted>
  <dcterms:modified xsi:type="dcterms:W3CDTF">2015-03-12T15:16:00Z</dcterms:modified>
  <cp:revision>15</cp:revision>
  <dc:subject/>
  <dc:title>Buenos Aires,    de   de 2006</dc:title>
</cp:coreProperties>
</file>