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0 de mayo de 2019</w:t>
      </w:r>
    </w:p>
    <w:p>
      <w:pPr>
        <w:pStyle w:val="Header"/>
        <w:suppressAutoHyphens w:val="true"/>
        <w:spacing w:lineRule="auto" w:line="268"/>
        <w:jc w:val="both"/>
        <w:rPr>
          <w:b/>
          <w:b/>
          <w:bCs/>
          <w:szCs w:val="24"/>
        </w:rPr>
      </w:pPr>
      <w:r>
        <w:rPr>
          <w:b/>
          <w:bCs/>
          <w:szCs w:val="24"/>
        </w:rPr>
        <w:t>DISPOSICIÓN DGOSG y S Nº 011/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 A-01-00011434-7/2019 caratulado “DGOSG y S s/ Caja Chica Especial: “DSG y OM s/ Caja Chica Especial: s/Adquisición y Colocación de Cortinas, Alfombras Señalética y Provisión de Accesorios e Insumos Generales C.A.B.A., 2019”;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 solicitud generada por el Sr. Víctor Ledesma, Jefe de Departamento de Enlace de Mantenimiento, tendiente a la reparación, adquisición y colocación de cortinas y alfombras para distintas Sedes,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 la necesidad de contar con cortinas tipo Roller Sun Screen para aberturas de la Cámara Gesell y reparaciones y faltantes en la Sede de Av. Julio A. Roca 546 y otras Dependencias, C.A.B.A.</w:t>
      </w:r>
    </w:p>
    <w:p>
      <w:pPr>
        <w:pStyle w:val="Normal"/>
        <w:tabs>
          <w:tab w:val="clear" w:pos="708"/>
          <w:tab w:val="left" w:pos="1134" w:leader="none"/>
        </w:tabs>
        <w:suppressAutoHyphens w:val="true"/>
        <w:spacing w:lineRule="auto" w:line="268"/>
        <w:ind w:right="-143"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or la realización de arreglos varios por un total de setenta  (70) mt.2 aproximados de alfombras en varios pisos, con reemplazo; arreglo y cambio de ciento cincuenta (150) mm.  aproximados de zócalos de madera en diferentes oficinas; cambio de cadenas y sistema de enrollado en cincuenta y dos (52) cortinas Roller y diez (10) cortinas Roller Sun Screen al 4% de apertura; cambio de cadenas, sistemas y reparación de telas, todo en distintas Sedes y la provisión y colocación de alfombra Bouclé Antrón, de alto tránsito, ignífuga con pegamento; confección, provisión y colocación de dos (2) cortinas Roller Sun Screen para la Cámara Gesell ubicada en el 5° piso de la Av. Julio A Roca 546, todo con mano de obra, materiales y herramientas a cargo del adjudicatario, recibiendo de la firma Bellizzi Decoraciones una cotización por la suma de pesos trescientos sesenta mil setecientos treinta y uno.- ($ 360.731.-) IVA incluido; de la firma Bellkatz S.A. cotizó la suma de pesos cuatrocientos dieciocho mil veinticinco.-($ 418.025.-) IVA incluido y de la firma Canassa Decoraciones (de Germán Canessa) la suma de pesos cuatrocientos veintinueve mil doscientos cuarenta y siete.-($ 429.247.-)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realización de arreglos varios por un total de setenta  (70) mt.2 aproximados de alfombras en varios pisos, con reemplazo; arreglo y cambio de ciento cincuenta (150) mm.  aproximados de zócalos de madera en diferentes oficinas; cambio de cadenas y sistema de enrollado en cincuenta y dos (52) cortinas Roller y diez (10) cortinas Roller Sun Screen al 4% de apertura; cambio de cadenas, sistemas y reparación de telas, todo en distintas Sedes y la provisión y colocación de alfombra Bouclé Antrón, de alto tránsito, ignífuga con pegamento; confección, provisión y colocación de dos (2) cortinas Roller Sun Screen para la Cámara Gesell ubicada en el 5° piso de la Av. Julio A Roca 546, todo con mano de obra, materiales y herramientas a cargo del adjudicatario, por un costo de pesos trescientos sesenta mil setecientos treinta y uno.- ($ 360.731.-)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Bellizzi Decoraciones, por un monto total de pesos IVA incluido, por la realización de arreglos varios por un total de setenta  (70) mt.2 aproximados de alfombras en varios pisos, con reemplazo; arreglo y cambio de ciento cincuenta (150) mm.  aproximados de zócalos de madera en diferentes oficinas; cambio de cadenas y sistema de enrollado en cincuenta y dos (52) cortinas Roller y diez (10) cortinas Roller Sun Screen al 4% de apertura; cambio de cadenas, sistemas y reparación de telas, todo en distintas Sedes y la provisión y colocación de alfombra Bouclé Antrón, de alto tránsito, ignífuga con pegamento; confección, provisión y colocación de dos (2) cortinas Roller Sun Screen para la Cámara Gesell ubicada en el 5° piso de la Av. Julio A Roca 546, todo con mano de obra, materiales y herramienta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l Departamento de Enlace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11/2019</w:t>
      </w:r>
    </w:p>
    <w:sectPr>
      <w:headerReference w:type="even" r:id="rId2"/>
      <w:headerReference w:type="default" r:id="rId3"/>
      <w:type w:val="nextPage"/>
      <w:pgSz w:w="11906" w:h="16838"/>
      <w:pgMar w:left="1701" w:right="708"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8" w:type="dxa"/>
      <w:jc w:val="left"/>
      <w:tblInd w:w="-284" w:type="dxa"/>
      <w:tblLayout w:type="fixed"/>
      <w:tblCellMar>
        <w:top w:w="0" w:type="dxa"/>
        <w:left w:w="108" w:type="dxa"/>
        <w:bottom w:w="0" w:type="dxa"/>
        <w:right w:w="108" w:type="dxa"/>
      </w:tblCellMar>
    </w:tblPr>
    <w:tblGrid>
      <w:gridCol w:w="4626"/>
      <w:gridCol w:w="5297"/>
      <w:gridCol w:w="4485"/>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297" w:type="dxa"/>
          <w:tcBorders/>
          <w:vAlign w:val="center"/>
        </w:tcPr>
        <w:p>
          <w:pPr>
            <w:pStyle w:val="Normal"/>
            <w:ind w:left="1079" w:right="-108"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485"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5-14T17:26:00Z</cp:lastPrinted>
  <dcterms:modified xsi:type="dcterms:W3CDTF">2019-05-30T14:38:00Z</dcterms:modified>
  <cp:revision>62</cp:revision>
  <dc:subject/>
  <dc:title>Buenos Aires,    de   de 2006</dc:title>
</cp:coreProperties>
</file>