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26  de julio  de 2013. </w:t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47/2013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pacing w:lineRule="auto" w:line="268"/>
        <w:ind w:left="-72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el  Sr. Presidente de la CAFITIT  aprobó este régimen en 27 de diciembre de 2012 con vigencia a partir del 1 de enero de 2013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 xml:space="preserve">Que, habida cuenta de la solicitud efectuada por la Arq. Magdalena Tarelli, 2° Jefe de Departamento Técnico de Obras Menores, mediante la cual solicita la provisión de placas de mármol para el 3° piso, sector Organismo Nacional.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  <w:t xml:space="preserve">            </w:t>
      </w:r>
      <w:r>
        <w:rPr/>
        <w:t>Que, atento el avance de obra resulta ineludible la adquisición de placas de mármol para finalizar con las tareas de remodelación del sector destinado al Organismo Nacional ubicado en el 3° piso de la precitada Sede. Téngase en cuenta que el próximo 15 de agosto comenzarán las tareas de mudanza de nuestra Sede de L. N. Alem 684 y la instalación de nuevas Dependencias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firstLine="720"/>
        <w:jc w:val="both"/>
        <w:rPr/>
      </w:pPr>
      <w:r>
        <w:rPr/>
        <w:t xml:space="preserve">Que, </w:t>
      </w:r>
      <w:r>
        <w:rPr>
          <w:color w:val="000000"/>
          <w:lang w:val="es-ES_tradnl"/>
        </w:rPr>
        <w:t xml:space="preserve">se dispuso encauzar el proceso dentro del Régimen de Excepción instrumentado por Resolución de Presidencia de CAFITIT Nº 57/2012 Anexo I, Art. 7º. Apartado 2), y </w:t>
      </w:r>
      <w:r>
        <w:rPr/>
        <w:t xml:space="preserve">a los fines de satisfacer con celeridad las refacciones que resultan indispensables en la nueva sede del Poder Judicial de la C.A.B.A.,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 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709" w:right="-45" w:firstLine="709"/>
        <w:jc w:val="both"/>
        <w:rPr/>
      </w:pPr>
      <w:r>
        <w:rPr/>
        <w:t>Que, consultadas varias empresas del rubro sólo la firma Francisco Ignacio Vergara, contaba con las placas de mármol requeridas con entrega inmediata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-142" w:right="-1604" w:firstLine="1843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left="993" w:right="-1604" w:firstLine="708"/>
        <w:jc w:val="both"/>
        <w:rPr/>
      </w:pPr>
      <w:r>
        <w:rPr>
          <w:lang w:val="es-ES_tradnl"/>
        </w:rPr>
        <w:t xml:space="preserve">Que, </w:t>
      </w:r>
      <w:r>
        <w:rPr/>
        <w:t xml:space="preserve">puesto a resolver, a fin de dar oportuna respuesta a la urgencia demandada y con el objeto de asegurar la puesta en marcha de la precitada sede, de acuerdo con la norma aplicable y habiendo prescindido del procedimiento de cotización regulado en la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Apartado 2)</w:t>
      </w:r>
      <w:r>
        <w:rPr/>
        <w:t>, según las razones expuestas precedentemente se autorizará el gasto con la firma Francisco Ignacio Vergara, por la provisión de cuatro (4) placas de 63 cm x 63 cm de 2 cm de espesor; dos (2) placas de 63 cm x 15 cm de 2 cm de espesor; dos (2) placas de 64,5 cm x 63 cm de 2 cm de espesor; una (1) placa de 69 cm x 101 cm de 2 cm de espesor y una (1) zolia de 10 cm x 184 cm, para el sector destinado al Organismo Nacional ubicado en el piso 3° de la sede de Av. Diagonal Julio A. Roca 516 de la  C.A.B.A.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/>
        <w:ind w:left="-119" w:right="-1583" w:firstLine="720"/>
        <w:jc w:val="both"/>
        <w:rPr/>
      </w:pPr>
      <w:r>
        <w:rPr/>
      </w:r>
    </w:p>
    <w:p>
      <w:pPr>
        <w:pStyle w:val="Normal"/>
        <w:spacing w:lineRule="auto" w:line="268"/>
        <w:ind w:left="993" w:right="-1583" w:firstLine="708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left="-119" w:right="-1583" w:hanging="720"/>
        <w:jc w:val="both"/>
        <w:rPr/>
      </w:pPr>
      <w:r>
        <w:rPr/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</w:rPr>
        <w:t>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left="993" w:right="-1583" w:hanging="0"/>
        <w:jc w:val="both"/>
        <w:rPr/>
      </w:pPr>
      <w:r>
        <w:rPr/>
        <w:t>Artículo 1º: Autorizar el gasto de pesos once mil cuatrocientos ($11.400,00.-) IVA incluido con la firma Francisco Ignacio Vergara, por la provisión de cuatro (4) placas de 63 cm x 63 cm de 2 cm de espesor; dos (2) placas de 63 cm x 15 cm de 2 cm de espesor; dos (2) placas de 64,5 cm x 63 cm de 2 cm de espesor; una (1) placa de 69 cm x 101 cm de 2 cm de espesor y una (1) zolia de 10 cm x 184 cm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TextBody"/>
        <w:spacing w:lineRule="auto" w:line="268"/>
        <w:ind w:left="-120" w:hanging="0"/>
        <w:rPr/>
      </w:pPr>
      <w:r>
        <w:rPr/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993" w:right="-1583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;  y, oportunamente, archívese.</w:t>
      </w:r>
    </w:p>
    <w:p>
      <w:pPr>
        <w:pStyle w:val="TextBody"/>
        <w:spacing w:lineRule="auto" w:line="268"/>
        <w:ind w:left="-720" w:right="-1583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ind w:left="-120" w:right="-1583" w:hanging="0"/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</w:r>
    </w:p>
    <w:p>
      <w:pPr>
        <w:pStyle w:val="Header"/>
        <w:spacing w:lineRule="auto" w:line="268"/>
        <w:ind w:left="993" w:right="-1583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47/2013</w:t>
      </w:r>
    </w:p>
    <w:p>
      <w:pPr>
        <w:pStyle w:val="Header"/>
        <w:spacing w:lineRule="auto" w:line="268"/>
        <w:ind w:right="-15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321" w:right="850" w:gutter="1701" w:header="635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6261"/>
    </w:tblGrid>
    <w:tr>
      <w:trPr>
        <w:trHeight w:val="995" w:hRule="atLeast"/>
      </w:trPr>
      <w:tc>
        <w:tcPr>
          <w:tcW w:w="50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  <w:vAlign w:val="center"/>
        </w:tcPr>
        <w:p>
          <w:pPr>
            <w:pStyle w:val="Normal"/>
            <w:ind w:left="-108" w:hanging="240"/>
            <w:jc w:val="center"/>
            <w:rPr/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67" w:leader="none"/>
        <w:tab w:val="right" w:pos="97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ebastian Diego Ramirez</cp:lastModifiedBy>
  <cp:lastPrinted>2013-07-29T10:54:00Z</cp:lastPrinted>
  <dcterms:modified xsi:type="dcterms:W3CDTF">2013-07-29T13:54:00Z</dcterms:modified>
  <cp:revision>52</cp:revision>
  <dc:subject/>
  <dc:title>Buenos Aires,    de   de 2006</dc:title>
</cp:coreProperties>
</file>