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8 de noviembre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60/2012</w:t>
      </w:r>
    </w:p>
    <w:p>
      <w:pPr>
        <w:pStyle w:val="Header"/>
        <w:spacing w:lineRule="auto" w:line="360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499/12-0, caratulado “DSG y OM s/Caja Chica Especial: s/Reequipamiento, Sala I Cámara de Apelaciones CA y T, H. Yrigoyen 932,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 tratan estos actuados de la solicitud impulsada desde la Sala I de la Cámara de Apelaciones en lo Contencioso, Administrativo y Tributario, tendiente a la provisión de una caja fuerte para la mencionada dependencia perteneciente al Consejo de la  Magistratura de C.A.B.A.      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>Que, lo descripto responde a la necesidad puesta de manifiesto por la Vocal de Cámara Dra. Inés M. Weinberg, habida cuenta de la reciente a la nueva Sede sita en Hipólito Yrigoyen 93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consultada la Dirección Gral. de Infraestructura y Obras en el marco del expte. DSGyOM Nº 499/12 respecto a si ellos habían previsto la compra de tales elementos entre el mobiliario que adquirieron para la misma Sede, la respuesta  fue negativ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ab/>
        <w:t xml:space="preserve">Que, atento a lo antedicho, corresponde dar pronto trámite a la contratación para la adquisición de una caja fuerte </w:t>
      </w:r>
      <w:r>
        <w:rPr>
          <w:lang w:val="es-ES_tradnl"/>
        </w:rPr>
        <w:t>para dicha</w:t>
      </w:r>
      <w:r>
        <w:rPr/>
        <w:t xml:space="preserve"> Sala I CAyT</w:t>
      </w:r>
      <w:r>
        <w:rPr>
          <w:lang w:val="es-ES_tradnl"/>
        </w:rPr>
        <w:t>, Vocalía Dra. Inés M. Weinberg, p</w:t>
      </w:r>
      <w:r>
        <w:rPr/>
        <w:t xml:space="preserve">or lo que se encauzó el trámite por el Régimen de Excepción instrumentado por 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/>
        <w:ind w:left="-57" w:right="-57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BodyText3"/>
        <w:widowControl/>
        <w:spacing w:lineRule="auto" w:line="360"/>
        <w:rPr/>
      </w:pPr>
      <w:r>
        <w:rPr>
          <w:b w:val="false"/>
          <w:lang w:val="es-ES_tradnl"/>
        </w:rPr>
        <w:t xml:space="preserve"> </w:t>
      </w:r>
      <w:r>
        <w:rPr>
          <w:b w:val="false"/>
        </w:rPr>
        <w:t xml:space="preserve">          </w:t>
      </w:r>
      <w:r>
        <w:rPr>
          <w:b w:val="false"/>
        </w:rPr>
        <w:t>Que, toda vez que dicha Unidad ya se encuentra operativa y necesitan el resguardo de la documentación resulta evidente la necesidad de dar una pronta solución a la cuestión planteada. Atento ello se imprimió al presente el temperamento previsto en el artículo 7. Excepciones Inciso 2) que textualmente dice: “</w:t>
      </w:r>
      <w:r>
        <w:rPr>
          <w:b w:val="false"/>
          <w:szCs w:val="24"/>
        </w:rPr>
        <w:t xml:space="preserve">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  </w:t>
      </w:r>
    </w:p>
    <w:p>
      <w:pPr>
        <w:pStyle w:val="BodyText3"/>
        <w:widowControl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casos de urgencia análogos al presente, se instruyó al personal de la Dirección para que recabara telefónicamente los presupuestos correspondientes a diversas firmas del rubro que actualmente fueran o no proveedoras del Poder Judicial de la Ciudad de Buenos Aires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>Que, el Intendente de dicha Sede definió el tipo de caja de acuerdo al lugar disponible para su instalación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consultadas tres empresas telefónicamente atento la urgencia del caso arriba explicitada y habiéndose verificado que la firma </w:t>
      </w:r>
      <w:r>
        <w:rPr>
          <w:b/>
        </w:rPr>
        <w:t xml:space="preserve">TREMELITE &amp; CIA. </w:t>
      </w:r>
      <w:r>
        <w:rPr/>
        <w:t>era la que ofrecía el plazo de entrega más corto, a un costo comparativamente ajustado al mercado y bonificando además los gastos de entreg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ind w:firstLine="6"/>
        <w:jc w:val="both"/>
        <w:rPr/>
      </w:pPr>
      <w:r>
        <w:rPr/>
        <w:tab/>
        <w:t xml:space="preserve">Que, conforme las consideraciones precedentes se resuelve adjudicar la provisión de una caja fuerte de acuerdo a las siguientes características: Puerta en 3/16” (4,76mm) que encastra en todo su perímetro  con el marco; Cuerpo en 1/8” (3,17mm)  -  Pasadores macizos  -  Bocallaves; Bisagras macizas enterizas; </w:t>
      </w:r>
      <w:r>
        <w:rPr>
          <w:bCs/>
        </w:rPr>
        <w:t xml:space="preserve">Cerradura con 2 llaves de doble paleta y doble vuelta, con mordaza de protección; </w:t>
      </w:r>
      <w:r>
        <w:rPr/>
        <w:t xml:space="preserve">Cerradura numérica mecánica con un millón de claves posibles marca Rench, con cambio de claves a llavín; Agujeros para su fijación; Pintados en gris oscuro o beige, para la Sala II Cámara del Fuero Contencioso Administrativo y Tributario de nuestra Sede de H. Yrigoyen </w:t>
      </w:r>
      <w:r>
        <w:rPr>
          <w:lang w:val="es-ES_tradnl"/>
        </w:rPr>
        <w:t xml:space="preserve">de la </w:t>
      </w:r>
      <w:r>
        <w:rPr/>
        <w:t xml:space="preserve">C.A.B.A., a la empresa </w:t>
      </w:r>
      <w:r>
        <w:rPr>
          <w:b/>
        </w:rPr>
        <w:t>TREMELITE &amp; CIA</w:t>
      </w:r>
      <w:r>
        <w:rPr/>
        <w:t>, quién cotiza el producto requerido en un costo de pesos cuatro mil ciento noventa y ocho con 70/100.- ($ 4.198,70.-) IVA incluido y con gastos de envío bonificados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/>
        <w:tab/>
        <w:t xml:space="preserve">Que, puesto a resolver a fin de dar oportuna respuesta a la urgencia demandada, de acuerdo con la norma aplicable y habiendo prescindido del procedimiento de cotización regulado en el Artículo 6, incisos 1 y 2, y por aplicación del Art. 7 conforme las previsiones del procedimiento regulado en el Capítulo II del Anexo I de la Res. CM Nº 101/2011, se autorizará el gasto con la firma </w:t>
      </w:r>
      <w:r>
        <w:rPr>
          <w:b/>
        </w:rPr>
        <w:t>TREMELITE &amp; CIA,</w:t>
      </w:r>
      <w:r>
        <w:rPr/>
        <w:t xml:space="preserve"> conforme se dispone en el Art. 1 de la presente Disposición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Por lo expuesto y en ejercicio de las atribuciones conferidas por el Anexo I  de la Res. CM Nº 101/2011; 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rtículo 1º: Autorizar el gasto con la firma </w:t>
      </w:r>
      <w:r>
        <w:rPr>
          <w:b/>
        </w:rPr>
        <w:t>TREMELITE &amp; CIA</w:t>
      </w:r>
      <w:r>
        <w:rPr/>
        <w:t xml:space="preserve"> por la provisión de una caja fuerte de acuerdo a las siguientes características: Puerta en 3/16” (4,76mm) que encastra en todo su perímetro  con el marco; Cuerpo en 1/8” (3,17mm)  -  Pasadores macizos  -  Bocallaves; Bisagras macizas enterizas; </w:t>
      </w:r>
      <w:r>
        <w:rPr>
          <w:bCs/>
        </w:rPr>
        <w:t xml:space="preserve">Cerradura con 2 llaves de doble paleta y doble vuelta, con mordaza de protección; </w:t>
      </w:r>
      <w:r>
        <w:rPr/>
        <w:t xml:space="preserve">Cerradura numérica mecánica con un millón de claves posibles marca Rench, con cambio de claves a llavín; Agujeros para su fijación; Pintados en gris oscuro o beige, por un costo de pesos cuatro mil ciento noventa y ocho con 70/100.- ($ 4.198,70.-) IVA incluido y con gastos de envío bonificados, para la Sala I Cámara del Fuero Contencioso Administrativo y Tributario de nuestra Sede de H. Yrigoyen </w:t>
      </w:r>
      <w:r>
        <w:rPr>
          <w:lang w:val="es-ES_tradnl"/>
        </w:rPr>
        <w:t xml:space="preserve">de la </w:t>
      </w:r>
      <w:r>
        <w:rPr/>
        <w:t>C.A.B.A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Hipólito Yrigoyen 932, C.A.B.A. y, oportunamente, archívese.</w:t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60/2012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bCs/>
          <w:color w:val="000000"/>
          <w:szCs w:val="24"/>
          <w:lang w:val="es-AR"/>
        </w:rPr>
      </w:pPr>
      <w:r>
        <w:rPr>
          <w:b/>
          <w:bCs/>
          <w:color w:val="000000"/>
          <w:szCs w:val="24"/>
          <w:lang w:val="es-AR"/>
        </w:rPr>
      </w:r>
    </w:p>
    <w:p>
      <w:pPr>
        <w:pStyle w:val="TextBody"/>
        <w:rPr>
          <w:color w:val="000000"/>
          <w:lang w:val="es-AR"/>
        </w:rPr>
      </w:pPr>
      <w:r>
        <w:rPr>
          <w:color w:val="000000"/>
          <w:lang w:val="es-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18"/>
      <w:gridCol w:w="5978"/>
      <w:gridCol w:w="4626"/>
    </w:tblGrid>
    <w:tr>
      <w:trPr>
        <w:trHeight w:val="1012" w:hRule="atLeast"/>
      </w:trPr>
      <w:tc>
        <w:tcPr>
          <w:tcW w:w="491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     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34:00Z</dcterms:created>
  <dc:creator>Tecnología e Informática</dc:creator>
  <dc:description/>
  <cp:keywords/>
  <dc:language>en-US</dc:language>
  <cp:lastModifiedBy>jmperez</cp:lastModifiedBy>
  <cp:lastPrinted>2012-11-20T16:28:00Z</cp:lastPrinted>
  <dcterms:modified xsi:type="dcterms:W3CDTF">2012-12-05T16:37:00Z</dcterms:modified>
  <cp:revision>5</cp:revision>
  <dc:subject/>
  <dc:title>Buenos Aires,    de   de 2006</dc:title>
</cp:coreProperties>
</file>