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9 de marzo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3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l Arq. Eduardo Aguyaro,  Jefe de Departamento Técnico de  Obras Menores, solicita, la realización de trabajos de albañilería, obra seca y pintura en el Juzgado de 1ª Instancia en lo Contencioso Administrativo y Tributario Nº 3, sito en el 8º piso de la Sede de Av. de Mayo 654, perteneciente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realización de trabajos de albañilería y pintura, consistentes en la remoción de todo aquello que producto del paso de humedad, se encuentre en mal estado, ya sea Durlock, yeso etc.;  reconstrucción de todo lo removido, utilizando el mismos tipo de materiales; aplicación de masilla para Durlock y/o enduido en pequeñas capas, lijando y repitiendo hasta dejar la superficie a tratar en perfecto estado;  reconstrucción de los tabiques de Durlock que correspondan utilizando similar perfilería, placas de 12.5 mm y tornillo; realización de todos los arreglos necesarios, utilizando perfilería y el espesor de placa similar al existente; posterior al enduido y lijado, aplicación de una mano de fijador al agua y las manos de látex necesarias para su perfecta terminación; mínimo de manos: dos (2); realización de un profundo lijado, aplicación de fijador al agua y las manos de pintura necesarias. Mínimo dos (2) manos de látex; lijado de superficie y aplicación de dos (2) manos de sintético y terminación peinado a rodillo de goma espuma; retiro de materiales excedentes y limpieza general dejando el espacio en condiciones habitables libre de polvillo y manchas de pintura; incluye la provisión de todos los materiales necesarios de primera calidad, a las siguientes empresas: ADN Arquitectura quien cotizó por los trabajos solicitados la suma de pesos sesenta y dos mil ($ 62.000.-) IVA incluído; se invitó a la firma Construcciones Urbanas Inteligentes S.R.L. quien cotizó la suma de pesos cincuenta y cinco mil quinientos cincuenta ($ 55.550.-) IVA incluido y se invitó a la empresa Anto Obras Civiles S.R.L., quien cotizó la suma de pesos sesenta mil ($ 60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albañilería y pintura, consistentes en la remoción de todo aquello que producto del paso de humedad, se encuentre en mal estado, ya sea Durlock, yeso etc.;  reconstrucción de todo lo removido, utilizando el mismos tipo de materiales; aplicación de masilla para Durlock y/o enduido en pequeñas capas, lijando y repitiendo hasta dejar la superficie a tratar en perfecto estado;  reconstrucción de los tabiques de Durlock que correspondan utilizando similar perfilería, placas de 12.5 mm y tornillo; realización de todos los arreglos necesarios, utilizando perfilería y el espesor de placa similar al existente; posterior al enduido y lijado, aplicación de una mano de fijador al agua y las manos de látex necesarias para su perfecta terminación; mínimo de manos: dos (2); realización de un profundo lijado, aplicación de fijador al agua y las manos de pintura necesarias. Mínimo dos (2) manos de látex; lijado de superficie y aplicación de dos (2) manos de sintético y terminación peinado a rodillo de goma espuma; retiro de materiales excedentes y limpieza general dejando el espacio en condiciones habitables libre de polvillo y manchas de pintura; incluye la provisión de todos los materiales necesarios de primera calidad, por un costo de pesos cincuenta y cinco mil quinientos cincuenta ($ 55.550.-) IVA incluido, para el Juzgado de 1ª Instancia en lo Contencioso Administrativo y Tributario Nº 3, sito en el 8º piso de la Sede de Av. de Mayo 654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Construcciones Urbanas Inteligentes S.R.L.</w:t>
      </w:r>
      <w:r>
        <w:rPr/>
        <w:t>, por un monto total de pesos cincuenta y cinco mil quinientos cincuenta ($ 55.550.-) IVA incluido , por realización de trabajos de albañilería y pintura, consistentes en la remoción de todo aquello que producto del paso de humedad, se encuentre en mal estado, ya sea Durlock, yeso etc.;  reconstrucción de todo lo removido, utilizando el mismos tipo de materiales; aplicación de masilla para Durlock y/o enduido en pequeñas capas, lijando y repitiendo hasta dejar la superficie a tratar en perfecto estado;  reconstrucción de los tabiques de Durlock que correspondan utilizando similar perfilería, placas de 12.5 mm y tornillo; realización de todos los arreglos necesarios, utilizando perfilería y el espesor de placa similar al existente; posterior al enduido y lijado, aplicación de una mano de fijador al agua y las manos de látex necesarias para su perfecta terminación; mínimo de manos: dos (2); realización de un profundo lijado, aplicación de fijador al agua y las manos de pintura necesarias. Mínimo dos (2) manos de látex; lijado de superficie y aplicación de dos (2) manos de sintético y terminación peinado a rodillo de goma espuma; retiro de materiales excedentes y limpieza general dejando el espacio en condiciones habitables libre de polvillo y manchas de pintura; incluye la provisión de todos los materiales necesarios de primera calidad, para el Juzgado de 1ª Instancia en lo Contencioso Administrativo y Tributario Nº 3, sito en el 8º piso de la Sede de Av. de Mayo 654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</w:t>
      </w:r>
      <w:r>
        <w:rPr/>
        <w:t xml:space="preserve">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03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03-10T11:30:00Z</cp:lastPrinted>
  <dcterms:modified xsi:type="dcterms:W3CDTF">2015-03-10T14:32:00Z</dcterms:modified>
  <cp:revision>16</cp:revision>
  <dc:subject/>
  <dc:title>Buenos Aires,    de   de 2006</dc:title>
</cp:coreProperties>
</file>