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8 de febrero de  2020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6068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8.4pt" to="453.4pt,28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DISPOSICIÓN DGO y SG Nº 02/2020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 A-01-00001053-3/2020-0 caratulado “D.G.O y S.G  s/ Caja Chica Especial: s/Readecuación Sedes Varias 2020 CM y PJ, C.A.B.A.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b/>
        </w:rPr>
        <w:t>CONSIDERANDO: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80" w:after="0"/>
        <w:ind w:left="-57" w:right="-57" w:hanging="0"/>
        <w:jc w:val="both"/>
        <w:rPr/>
      </w:pPr>
      <w:r>
        <w:rPr/>
        <w:t xml:space="preserve">                        </w:t>
      </w:r>
      <w:r>
        <w:rPr/>
        <w:t>Que, el Sr. Víctor Ledesma, Jefe de Departamento de Enlace, solicitó a través de correo electrónico, la realización de trabajos de herrería y aluminio para el Juzgado de 1ª Instancia en lo Penal Contravencional y de Faltas Nº 10, sito en el 7º Piso de la Sede de Tacuarí 138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firstLine="1418"/>
        <w:jc w:val="both"/>
        <w:rPr/>
      </w:pPr>
      <w:r>
        <w:rPr/>
        <w:t>Que, puntualmente la realización de tales trabajos responde al pedido generado por el Dr. Pablo Cruz Casas, titular del mencionado Juzgado, a los fines de realizar mejoras y reformas para su despach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>
          <w:color w:val="000000"/>
        </w:rPr>
        <w:t xml:space="preserve">                       </w:t>
      </w:r>
      <w:r>
        <w:rPr/>
        <w:t xml:space="preserve">Que, a los fines de realizar los trabajos solicitados y satisfacer así la demanda del Sr. Magistrado, el Jefe de Departamento de Enlace consultó de forma telefónica a distintas empresas del rubro, siendo S y S Aluminio (de Norma Beatriz Simoes), única con disponibilidad de personal y materiales para realizar y finalizar los trabajos en tiempo y form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, verificándose además los principios que configuran la urgencia del inc. 2 del mismo artículo que dice así:”…La urgencia debe responder a circunstancias objetivas y su magnitud debe ser tal que impida la realización de otro procedimiento de selección en tiempo oportuno…”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Que, la empresa S y S Aluminio (de Norma Beatriz Simoes) realizó un presupuesto por un valor de pesos doscientos noventa y cinco mil.- ($ 295.000.-) IVA incluido, por la provisión y colocación de cinco (5) carpinterías de aluminio, anodizado, línea Módena, con vidrios DVH, de 3 mm. + 3 mm. x 4 mm., de 350 cm. x 200 cm. con contra vidrios curvos; mano de obra, materiales y herramientas a cargo del adjudicatario.</w:t>
      </w:r>
    </w:p>
    <w:p>
      <w:pPr>
        <w:pStyle w:val="Normal"/>
        <w:spacing w:lineRule="auto" w:line="27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Que, atento el estado del expediente corresponde contratar a la empresa mencionada, por un monto total de pesos doscientos noventa y cinco mil.- ($ 295.000.-) IVA incluido, por los trabajos descriptos, en la Sede de Tacuarí 138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/>
        <w:t xml:space="preserve">Por lo expuesto y en ejercicio de las atribuciones conferidas por el Anexo I  de la Res. CM Nº 101/2011;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a la </w:t>
      </w:r>
      <w:r>
        <w:rPr>
          <w:color w:val="000000"/>
          <w:lang w:val="es-ES_tradnl"/>
        </w:rPr>
        <w:t>firma</w:t>
      </w:r>
      <w:r>
        <w:rPr/>
        <w:t xml:space="preserve"> </w:t>
      </w:r>
      <w:r>
        <w:rPr>
          <w:color w:val="000000"/>
          <w:lang w:val="es-ES_tradnl"/>
        </w:rPr>
        <w:t xml:space="preserve">S y S Aluminio (de Norma Beatriz Simoes), </w:t>
      </w:r>
      <w:r>
        <w:rPr/>
        <w:t>el gasto por un monto de pesos doscientos noventa y cinco mil.- ($ 295.000.-) IVA incluido, por la provisión y colocación de cinco (5) carpinterías de aluminio, anodizado, línea Módena, con vidrios DVH, de 3 mm. + 3 mm. x 4 mm., de 350 cm. x 200 cm. con contra vidrios curvos; mano de obra, materiales y herramientas a cargo del adjudicata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>
          <w:color w:val="000000"/>
        </w:rPr>
        <w:t>Artículo 4º: Informar que conforme la Comunicación  - Instructivo Pres. CAGyMJ Nº 01/2019  Art. 1:1 el proveedor se encuentra inscripto en el Sistema Electrónico de Compras y Contrataciones Buebos Aires Compras (BAC) y Art. 1.2 no se tratan de bienes inventariabl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>
          <w:color w:val="000000"/>
        </w:rPr>
        <w:t>Artículo 5º: Regístrese, publíquese en la página de internet del Poder Judicial www.jusbaires.gov.ar, comuníquese a la Dirección General de Programación y Administración Contable</w:t>
      </w:r>
      <w:r>
        <w:rPr/>
        <w:t xml:space="preserve"> y a la Intendencia de Tacuarí 138, y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02/2020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858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317" w:right="-108" w:firstLine="426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sramirez</cp:lastModifiedBy>
  <cp:lastPrinted>2020-02-18T18:17:00Z</cp:lastPrinted>
  <dcterms:modified xsi:type="dcterms:W3CDTF">2020-02-18T21:22:00Z</dcterms:modified>
  <cp:revision>187</cp:revision>
  <dc:subject/>
  <dc:title>Buenos Aires,    de  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130273</vt:r8>
  </property>
</Properties>
</file>