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marz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49/201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4/2014-0 caratulado “DSGyOM s/Caja Chica Especial s/Mobiliario y Accesorios, Poder Judicial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 la solicitud remitida desde el Juzgado </w:t>
            </w:r>
            <w:r>
              <w:rPr>
                <w:lang w:val="es-ES_tradnl"/>
              </w:rPr>
              <w:t>Penal, Contravencional y de Faltas</w:t>
            </w:r>
            <w:r>
              <w:rPr/>
              <w:t xml:space="preserve"> N° 6  sito en Beruti 3345 4° piso  de la C.A.B.A. </w:t>
            </w:r>
            <w:r>
              <w:rPr>
                <w:lang w:val="es-ES_tradnl"/>
              </w:rPr>
              <w:t>a través de la cual se solicita la provisión y reemplazo de mobiliari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 los mencionados elementos en stock, de la misma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</w:t>
            </w:r>
            <w:r>
              <w:rPr>
                <w:b/>
              </w:rPr>
              <w:t xml:space="preserve">INTEROFFICE ARGENTINA, FRH EQUIPAMIENTOS y EQUIPAMIENTOS REY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INTEROFFICE ARGENTINA</w:t>
            </w:r>
            <w:r>
              <w:rPr/>
              <w:t xml:space="preserve"> cotizó </w:t>
            </w:r>
            <w:r>
              <w:rPr>
                <w:color w:val="000000"/>
              </w:rPr>
              <w:t xml:space="preserve">por la provisión de una (1) </w:t>
            </w:r>
            <w:r>
              <w:rPr>
                <w:bCs/>
              </w:rPr>
              <w:t xml:space="preserve">Mesa de reunión G.1: símil cedro de 1.20 de diámetro x 0.75 mts. de altura, dos (2) Armarios c/puertas corredizas: símil cedro de 0.90 x 0.45 x 1.60 mts. de altura con cuatro (4) estantes regulables, un (1) Mueble Cajonera Especial: simil cedro tapa negra, medidas 0.45 ancho x 0.40 profundidad x 0.90 de altura con tres cajones parte superior  y espacio guarda carpetas en la parte baja, un (1) </w:t>
            </w:r>
            <w:r>
              <w:rPr>
                <w:bCs/>
                <w:lang w:val="es-ES"/>
              </w:rPr>
              <w:t xml:space="preserve">Mueble bajo D.1:  símil cedro de 1.20 x 045 x 0.70 mts. de altura, un (1) Mueble Biblioteca D.2: sobre mueble D.1 de 1.20 x 0.30 x 1.50 mts. de altura, un (1) Mueble Casillero “pajarera” F.2: símil cedro de 1.50 x 0.40 x 2.00 mts., seis (6) Silla H.3: Silla giratoria, rodante y basculante, con regulación de altura neumática, respaldo contacto permanente c/graduación de altura y profundidad y terminación de carcasa plástica “sin apoyabrazos”, base central de cinco ramas, ruedas multigiro de encastre a presión, tapizado en cuero ecológico negro tipo Ecocuer, </w:t>
            </w:r>
            <w:r>
              <w:rPr>
                <w:color w:val="000000"/>
              </w:rPr>
              <w:t>por un</w:t>
            </w:r>
            <w:r>
              <w:rPr>
                <w:iCs/>
              </w:rPr>
              <w:t xml:space="preserve"> costo total de pesos treinta y dos mil seiscientos cinco ($32.605.-) IVA y entrega incluidos; que la firma </w:t>
            </w:r>
            <w:r>
              <w:rPr>
                <w:b/>
                <w:iCs/>
              </w:rPr>
              <w:t xml:space="preserve">FRH EQUIPAMIENTOS </w:t>
            </w:r>
            <w:r>
              <w:rPr>
                <w:iCs/>
              </w:rPr>
              <w:t xml:space="preserve">cotizo por iguales conceptos de acuerdo a la valuación enviada con fecha 19 de marzo de 2014 en un monto de pesos veintiséis mil novecientos dos ($26.902.-) IVA y entrega incluidos; y que la firma </w:t>
            </w:r>
            <w:r>
              <w:rPr>
                <w:b/>
                <w:iCs/>
              </w:rPr>
              <w:t>EQUIPAMIENTOS REY</w:t>
            </w:r>
            <w:r>
              <w:rPr>
                <w:iCs/>
              </w:rPr>
              <w:t xml:space="preserve"> no respondió a nuestro llamad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          </w:t>
            </w:r>
            <w:r>
              <w:rPr/>
              <w:t xml:space="preserve">Que, puestos a resolver, luego de analizar los presupuestos remitidos, se determinó que el  comunicado por la firma </w:t>
            </w:r>
            <w:r>
              <w:rPr>
                <w:b/>
              </w:rPr>
              <w:t>FRH EQUIPAMIENTOS</w:t>
            </w:r>
            <w:r>
              <w:rPr/>
              <w:t xml:space="preserve"> respondía a lo solicitado por características, precios más bajo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or lo expuesto y en ejercicio de las atribuciones conferidas por el Anexo I  de la Res. CM Nº 101/2011;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 xml:space="preserve">Artículo 1º: Autorizar la contratación con la empresa </w:t>
            </w:r>
            <w:r>
              <w:rPr>
                <w:b/>
                <w:iCs/>
              </w:rPr>
              <w:t xml:space="preserve">FRH EQUIPAMIENTOS </w:t>
            </w:r>
            <w:r>
              <w:rPr/>
              <w:t xml:space="preserve">por la suma </w:t>
            </w:r>
            <w:r>
              <w:rPr>
                <w:iCs/>
              </w:rPr>
              <w:t>de pesos veintiséis mil novecientos dos ($26.902.-) 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 xml:space="preserve">la provisión de una (1) </w:t>
            </w:r>
            <w:r>
              <w:rPr>
                <w:bCs/>
              </w:rPr>
              <w:t xml:space="preserve">Mesa de reunión G.1: símil cedro de 1.20 de diámetro x 0.75 mts. de altura, dos (2) Armarios c/puertas corredizas: símil cedro de 0.90 x 0.45 x 1.60 mts. de altura con cuatro (4) estantes regulables, un (1) Mueble Cajonera Especial: simil cedro tapa negra, medidas 0.45 ancho x 0.40 profundidad x 0.90 de altura con tres cajones parte superior  y espacio guarda carpetas en la parte baja, un (1) </w:t>
            </w:r>
            <w:r>
              <w:rPr>
                <w:bCs/>
                <w:lang w:val="es-ES"/>
              </w:rPr>
              <w:t xml:space="preserve">Mueble bajo D.1:  símil cedro de 1.20 x 045 x 0.70 mts. de altura, un (1) Mueble Biblioteca D.2: sobre mueble D.1 de 1.20 x 0.30 x 1.50 mts. de altura, un (1) Mueble Casillero “pajarera” F.2: símil cedro de 1.50 x 0.40 x 2.00 mts., seis (6) Silla H.3: Silla giratoria, rodante y basculante, con regulación de altura neumática, respaldo contacto permanente c/graduación de altura y profundidad y terminación de carcasa plástica “sin apoyabrazos”, base central de cinco ramas, ruedas multigiro de encastre a presión, tapizado en cuero ecológico negro tipo Ecocuer, </w:t>
            </w:r>
            <w:r>
              <w:rPr>
                <w:bCs/>
              </w:rPr>
              <w:t xml:space="preserve">para el </w:t>
            </w:r>
            <w:r>
              <w:rPr/>
              <w:t xml:space="preserve">Juzgado </w:t>
            </w:r>
            <w:r>
              <w:rPr>
                <w:lang w:val="es-ES_tradnl"/>
              </w:rPr>
              <w:t>Penal, Contravencional y de Faltas</w:t>
            </w:r>
            <w:r>
              <w:rPr/>
              <w:t xml:space="preserve"> N° 6 sito en Beruti 3345 4° piso de la C.A.B.A. </w:t>
            </w:r>
            <w:r>
              <w:rPr>
                <w:lang w:val="es-ES_tradnl"/>
              </w:rPr>
              <w:t xml:space="preserve">pertenecientes al Poder Judicial de la C.A.B.A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</w:t>
            </w:r>
            <w:r>
              <w:rPr/>
              <w:t>Beruti 3345</w:t>
            </w:r>
            <w:r>
              <w:rPr>
                <w:color w:val="000000"/>
              </w:rPr>
              <w:t xml:space="preserve">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49/2014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dc:language>en-US</dc:language>
  <cp:lastModifiedBy>jmperez</cp:lastModifiedBy>
  <cp:lastPrinted>2014-03-21T13:47:00Z</cp:lastPrinted>
  <dcterms:modified xsi:type="dcterms:W3CDTF">2014-04-01T16:25:00Z</dcterms:modified>
  <cp:revision>2</cp:revision>
  <dc:subject/>
  <dc:title>Buenos Aires,    de   de 2006</dc:title>
</cp:coreProperties>
</file>