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6</w:t>
      </w:r>
      <w:r>
        <w:rPr>
          <w:iCs/>
        </w:rPr>
        <w:t xml:space="preserve"> de julio de 2017.-</w:t>
      </w:r>
    </w:p>
    <w:p>
      <w:pPr>
        <w:pStyle w:val="Normal"/>
        <w:suppressAutoHyphens w:val="true"/>
        <w:spacing w:lineRule="auto" w:line="268" w:before="280" w:after="0"/>
        <w:rPr>
          <w:b/>
          <w:b/>
          <w:bCs/>
        </w:rPr>
      </w:pPr>
      <w:r>
        <w:rPr>
          <w:b/>
          <w:bCs/>
        </w:rPr>
        <w:t>DISPOSICIÓN DGOSGyS  Nº  122/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 y S Nº 015/2017-0 caratulado “DGOSG y 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           </w:t>
      </w:r>
      <w:r>
        <w:rPr/>
        <w:t>Que, tratan estos actuados de la solicitud realizada por la Dra. Carolina Bossi, Jefa de Departamento, de la Dirección de Diligenciamientos, tendiente a la adquisición de mobiliario, para la Oficina de Mandamientos y la Oficina de Notificaciones, sitas en las Sedes de Beruti 3345 y Tacuarí 138, pertenecientes al Poder Judicial de la C.A.B.A.</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firstLine="709"/>
        <w:jc w:val="both"/>
        <w:rPr>
          <w:lang w:val="es-ES_tradnl"/>
        </w:rPr>
      </w:pPr>
      <w:r>
        <w:rPr/>
        <w:t>Que, según lo expresado por la Sra. Jefa de Departamento, se requiere la provisión de sillas y sillones para reponer los existent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Premium S.A., Codiviemp y a la firma Interoffice Argentina S.R.L.</w:t>
      </w:r>
    </w:p>
    <w:p>
      <w:pPr>
        <w:pStyle w:val="Normal"/>
        <w:ind w:right="-108" w:hanging="0"/>
        <w:jc w:val="both"/>
        <w:rPr>
          <w:color w:val="000000"/>
        </w:rPr>
      </w:pPr>
      <w:r>
        <w:rPr>
          <w:color w:val="000000"/>
        </w:rPr>
        <w:t xml:space="preserve">           </w:t>
      </w:r>
    </w:p>
    <w:p>
      <w:pPr>
        <w:pStyle w:val="Normal"/>
        <w:spacing w:lineRule="auto" w:line="276"/>
        <w:ind w:right="-108" w:hanging="0"/>
        <w:jc w:val="both"/>
        <w:rPr>
          <w:lang w:val="es-ES"/>
        </w:rPr>
      </w:pPr>
      <w:r>
        <w:rPr>
          <w:color w:val="000000"/>
        </w:rPr>
        <w:t xml:space="preserve">            </w:t>
      </w:r>
      <w:r>
        <w:rPr>
          <w:color w:val="000000"/>
        </w:rPr>
        <w:t xml:space="preserve">Que, en respuesta a nuestro pedido se </w:t>
      </w:r>
      <w:r>
        <w:rPr/>
        <w:t>cotizó para la precitada Dirección la provisión de cuatro (4) sillones de Juez tipo H1, modelo Kourus 601, alto, giratorio con estrella negra de cinco (5) ramas, regulación neumática de altura con brazos, basculante, estándar con poliéster de alta densidad tapizado en ecocuer negro y diecisiete (17) sillas H2 Rudy 200  contacto permanente con brazos, color negr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highlight w:val="yellow"/>
          <w:lang w:val="es-ES"/>
        </w:rPr>
      </w:pPr>
      <w:r>
        <w:rPr>
          <w:rFonts w:eastAsia="Times New Roman"/>
          <w:lang w:val="es-ES" w:eastAsia="en-US"/>
        </w:rPr>
        <w:t xml:space="preserve">          </w:t>
      </w:r>
      <w:r>
        <w:rPr>
          <w:bCs/>
          <w:lang w:val="es-ES"/>
        </w:rPr>
        <w:t>La empresa Interoffice Argentina S.R.L. cotizó por un monto</w:t>
      </w:r>
      <w:r>
        <w:rPr>
          <w:iCs/>
        </w:rPr>
        <w:t xml:space="preserve"> de pesos sesenta y un mil novecientos veintitrés ($ 61.923.-) IVA y entrega incluidos; que la firma Premium S.A cotizó por un monto de pesos sesenta y nueve mil cincuenta y ocho ($ 69.058.-) IVA y entrega incluidos y la firma Amoblamientos San José cotizó la suma de pesos sesenta y ocho mil setecientos veinte ( $ 68.720.-) IVA y entrega incluidos.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highlight w:val="yellow"/>
        </w:rPr>
      </w:pPr>
      <w:r>
        <w:rPr>
          <w:b/>
          <w:highlight w:val="yellow"/>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spacing w:lineRule="auto" w:line="276"/>
        <w:ind w:right="-108" w:hanging="0"/>
        <w:jc w:val="both"/>
        <w:rPr>
          <w:lang w:val="es-ES"/>
        </w:rPr>
      </w:pPr>
      <w:r>
        <w:rPr/>
        <w:t xml:space="preserve">Artículo 1º: Autorizar la contratación con la firma Interoffice Argentina S.R.L. por la suma </w:t>
      </w:r>
      <w:r>
        <w:rPr>
          <w:iCs/>
        </w:rPr>
        <w:t>de</w:t>
      </w:r>
      <w:r>
        <w:rPr/>
        <w:t xml:space="preserve"> pesos sesenta y un mil novecientos veintitrés ($ 61.923.-) </w:t>
      </w:r>
      <w:r>
        <w:rPr>
          <w:iCs/>
        </w:rPr>
        <w:t>IVA y entrega incluidos</w:t>
      </w:r>
      <w:r>
        <w:rPr/>
        <w:t xml:space="preserve">, por </w:t>
      </w:r>
      <w:r>
        <w:rPr>
          <w:lang w:val="es-ES"/>
        </w:rPr>
        <w:t>la provisión cuatro (4) sillones de Juez tipo H1, modelo Kourus 601, alto, giratorio con estrella negra de cinco (5) ramas, regulación neumática de altura con brazos, basculante, estándar con poliéster de alta densidad tapizado en ecocuer negro y diecisiete (17) sillas H2 Rudy 200  contacto permanente con brazos, color negr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s Intendencias de Beruti 3345, Tacuarí 138.</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22/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7-10T13:23:00Z</cp:lastPrinted>
  <dcterms:modified xsi:type="dcterms:W3CDTF">2017-07-10T16:23:00Z</dcterms:modified>
  <cp:revision>20</cp:revision>
  <dc:subject/>
  <dc:title>Buenos Aires,    de   de 2006</dc:title>
</cp:coreProperties>
</file>