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14 de febrero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37/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62/12-0, caratulado “DSG y OM s/Caja chica Especial: s/Provisión y Colocación de Cortinas, Juzgado de 1º Instancia en lo CA y T Nº 6, 10º Piso, Av. de Mayo 654</w:t>
      </w:r>
      <w:r>
        <w:rPr>
          <w:lang w:val="es-ES_tradnl"/>
        </w:rPr>
        <w:t>,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a partir de la solicitud impulsada por la Dra. Patricia López Vergara, titular del Juzgado en Primera Instancia en lo Contencioso, Administrativo y Tributario Nº 6, mediante actuación Nº 2218/12, solicita la provisión y colocación de cortinas Duette Classic 3/8 con sistema easy rise de accionamiento para su despacho ubicado en el 10º Piso Frente de </w:t>
      </w:r>
      <w:r>
        <w:rPr>
          <w:lang w:val="es-ES_tradnl"/>
        </w:rPr>
        <w:t xml:space="preserve">nuestra Sede de Av. de Mayo 654 de la C.A.B.A. </w:t>
      </w:r>
    </w:p>
    <w:p>
      <w:pPr>
        <w:pStyle w:val="Normal"/>
        <w:spacing w:lineRule="auto" w:line="360"/>
        <w:jc w:val="both"/>
        <w:rPr/>
      </w:pPr>
      <w:r>
        <w:rPr>
          <w:lang w:val="es-ES_tradnl"/>
        </w:rPr>
        <w:t xml:space="preserve">            </w:t>
      </w:r>
      <w:r>
        <w:rPr>
          <w:lang w:val="es-ES_tradnl"/>
        </w:rPr>
        <w:t>Que, efectivamente dicho requerimiento responde a la urgente necesidad de dotar a la precitada dependencia de cortinas para atenuar las altas temperaturas reinantes ya que la totalidad de los límites exteriores de la misma son vidriados.</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los motivos esgrimidos y atento el pedido de la Sra. Consejera reclamando una pronta solución al respecto, por razones operativas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en el caso, se verifican los supuestos previstos por la normativa aplicable, y a fin de asegurar el normal funcionamiento de la precitada dependencia, se contratará la adquisición y colocación de nueve (9) cortinas Duette Classic 3/8 con sistema easy rise de accionamiento.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t>Que, a fin de facilitar la realización de la contratación solicitada, la propia Magistrada remitió a esta dirección el presupuesto que reunía todas las condiciones y especificaciones técnicas necesarias y por ella requeridas.</w:t>
      </w:r>
    </w:p>
    <w:p>
      <w:pPr>
        <w:pStyle w:val="Normal"/>
        <w:spacing w:lineRule="auto" w:line="360"/>
        <w:ind w:firstLine="720"/>
        <w:jc w:val="both"/>
        <w:rPr/>
      </w:pPr>
      <w:r>
        <w:rPr/>
        <w:t xml:space="preserve">Que, conforme las consideraciones precedentes se resuelve adjudicar a la empresa </w:t>
      </w:r>
      <w:r>
        <w:rPr>
          <w:b/>
        </w:rPr>
        <w:t xml:space="preserve">Isidesign </w:t>
      </w:r>
      <w:r>
        <w:rPr/>
        <w:t>la provisión y colocación de nueve (9) cortinas Duette Classic 3/8 con sistema easy rise de accionamiento,  por un costo de pesos quince mil seiscientos treintay siete ( $ 15.637.-) IVA incluido.</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Isidesign</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 xml:space="preserve">Isidesign </w:t>
      </w:r>
      <w:r>
        <w:rPr/>
        <w:t>la provisión y colocación de nueve (9)  Duette Classic 3/8 con sistema easy rise de accionamiento,  por un costo de pesos quince mil seiscientos treinta y siete ( $ 15.637.-) IVA incluido.</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37/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sramirez</cp:lastModifiedBy>
  <cp:lastPrinted>2012-02-28T12:50:00Z</cp:lastPrinted>
  <dcterms:modified xsi:type="dcterms:W3CDTF">2012-02-28T15:51:00Z</dcterms:modified>
  <cp:revision>17</cp:revision>
  <dc:subject/>
  <dc:title>Buenos Aires,    de   de 2006</dc:title>
</cp:coreProperties>
</file>