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8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1/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referidos al desmantelamiento de tablero principal de la Planta Baja a efectos de realizar las modificaciones del acceso de incendio y al rearmado del mismo de manera provisoria en el tercer subsuelo de la Sede de Suipacha 150, consistentes en: tareas generales: ingeniería de detalle; planos conforme a Obra, limpieza periódica; desmonte instalaciones y tableros; desmonte de todos los conductores; desmonte de canalizaciones fuera de uso, desmonte de tablero principal; desmonte de tableros secundarios, electricidad: provisión y montaje de tablero provisorio; enlaces y conexionado de B.T. desde Seccion. a Tab. provisorio; provisión y montaje de tableros seccionales de piso, tablero seccional de piso 11º; provisión y montaje de tableros para ascensores; provisión  montaje de tablero de bombas; provisión y montaje de tableros para extractores; provisión y montaje de tableros para portón en P.B.; canalizaciones pleno de electricidad; cableado y conexionado a tableros seccionales de piso; cableado y conexionado a tablero seccional de piso 11º; cableado y conexionado a tableros de ascensores; cableado y conexionado a tableros de bombas; cableado y conexionado a tableros de extractores; cableado y conexionado a tablero de portón en P.B.; cableado y conexión ascensores; cableado y conexión bombas; cableado y conexión extractores; cableado y conexión de portón en Planta Baja; ejecución de puesta a tierra, electricidad; ejecución de puesta a tierra de sistemas, obra civil; confección de pared para amure de toma y medición de BT.</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SLP Construcciones (de Aída Sonia Ramos); quien cotizó la suma de pesos quinientos tres mil cuatrocientos veinticuatro.- ($ 503.424.-) IVA incluido, la firma Construcciones Urbanas Inteligentes S.R.L., quien cotizó la suma de pesos seiscientos doce mil ochocientos.- ($ 612.800.-) IVA incluido, y a la firma S.I.B.A. S.R.L., quien cotizó la suma de pesos quinientos cuarenta y ocho mil setecientos treinta y dos.- ($ 548.732.-) IVA inclui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SLP Construcciones (de Aída Sonia Ramos)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quinientos tres mil cuatrocientos veinticuatro.- ($ 503.424.-) IVA incluido, con la firma SLP Construcciones (de Aída Sonia Ramos), por los trabajos referidos al desmantelamiento de tablero principal de la Planta Baja a efectos de realizar las modificaciones del acceso de incendio y al rearmado del mismo de manera provisoria en el tercer subsuelo de la Sede de Suipacha 150, consistentes en: tareas generales: ingeniería de detalle; planos conforme a Obra, limpieza periódica; desmonte instalaciones y tableros; desmonte de todos los conductores; desmonte de canalizaciones fuera de uso, desmonte de tablero principal; desmonte de tableros secundarios, electricidad: provisión y montaje de tablero provisorio; enlaces y conexionado de B.T. desde sección. a Tab. provisorio; provisión y montaje de tableros seccionales de piso, tablero seccional de piso 11º; provisión y montaje de tableros para ascensores; provisión  montaje de tablero de bombas; provisión y montaje de tableros para extractores; provisión y montaje de tableros para portón en P.B.; canalizaciones pleno de electricidad; cableado y conexionado a tableros seccionales de piso; cableado y conexionado a tablero seccional de piso 11º; cableado y conexionado a tableros de ascensores; cableado y conexionado a tableros de bombas; cableado y conexionado a tableros de extractores; cableado y conexionado a tablero de portón en P.B.; cableado y conexión ascensores; cableado y conexión bombas; cableado y conexión extractores; cableado y conexión de portón en Planta Baja; ejecución de puesta a tierra, electricidad; ejecución de puesta a tierra de sistemas, obra civil; confección de pared para amure de toma y medición de BT.</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quinientos tres mil cuatrocientos veinticuatro.- ($ 503.424.-) IVA incluido, con la firma SLP Construcciones (de Aída Sonia Ramos), por los trabajos referidos al desmantelamiento de tablero principal de la Planta Baja a efectos de realizar las modificaciones del acceso de incendio y al rearmado del mismo de manera provisoria en el tercer subsuelo de la Sede de Suipacha 150, consistentes en: tareas generales: ingeniería de detalle; planos conforme a Obra, limpieza periódica; desmonte instalaciones y tableros; desmonte de todos los conductores; desmonte de canalizaciones fuera de uso, desmonte de tablero principal; desmonte de tableros secundarios, electricidad: provisión y montaje de tablero provisorio; enlaces y conexionado de B.T. desde Seccion. a Tab. provisorio; provisión y montaje de tableros seccionales de piso, tablero seccional de piso 11º; provisión y montaje de tableros para ascensores; provisión  montaje de tablero de bombas; provisión y montaje de tableros para extractores; provisión y montaje de tableros para portón en P.B.; canalizaciones pleno de electricidad; cableado y conexionado a tableros seccionales de piso; cableado y conexionado a tablero seccional de piso 11º; cableado y conexionado a tableros de ascensores; cableado y conexionado a tableros de bombas; cableado y conexionado a tableros de extractores; cableado y conexionado a tablero de portón en P.B.; cableado y conexión ascensores; cableado y conexión bombas; cableado y conexión extractores; cableado y conexión de portón en Planta Baja; ejecución de puesta a tierra, electricidad; ejecución de puesta a tierra de sistemas, obra civil; confección de pared para amure de toma y medición de BT,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1/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0-09T13:16:00Z</cp:lastPrinted>
  <dcterms:modified xsi:type="dcterms:W3CDTF">2019-10-09T16:16:00Z</dcterms:modified>
  <cp:revision>7</cp:revision>
  <dc:subject/>
  <dc:title>Buenos Aires,    de   de 2006</dc:title>
</cp:coreProperties>
</file>