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2 de noviembre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37/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451/12-0, caratulado “DSG y OM s/Caja Chica Especial: </w:t>
      </w:r>
      <w:r>
        <w:rPr>
          <w:lang w:val="es-ES_tradnl"/>
        </w:rPr>
        <w:t>s/ Puesta en Valor, Fachada Contrafrente,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24 de octubre de 2012 originado por el Arq. Eduardo Aguyaro, Jefe de Departamento Técnico de Obras Menores, solicitando, la contratación de una empresa que realice la puesta en valor de la fachada contrafrente de nuestra Sede de Tacuarí 138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pPr>
      <w:r>
        <w:rPr/>
        <w:tab/>
      </w:r>
      <w:r>
        <w:rPr>
          <w:lang w:val="es-AR"/>
        </w:rPr>
        <w:t>Que, las tareas</w:t>
      </w:r>
      <w:r>
        <w:rPr>
          <w:rFonts w:cs="Arial" w:ascii="Arial" w:hAnsi="Arial"/>
          <w:lang w:val="es-AR"/>
        </w:rPr>
        <w:t xml:space="preserve"> </w:t>
      </w:r>
      <w:r>
        <w:rPr/>
        <w:t xml:space="preserve">requeridas responden a la necesidad surgida del relevamiento efectuado in situ por el Jefe de Departamento Técnico de Obras Menores quien advirtió las malas condiciones de la mencionada fachada. </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Web"/>
        <w:shd w:fill="FFFFFF" w:val="clear"/>
        <w:spacing w:lineRule="auto" w:line="360" w:before="0" w:after="0"/>
        <w:ind w:right="-2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a las siguientes empresas con vencimiento el día martes 6 de noviembre de 2012: a fs. 6 a la firma </w:t>
      </w:r>
      <w:r>
        <w:rPr>
          <w:rFonts w:cs="Times New Roman" w:ascii="Times New Roman" w:hAnsi="Times New Roman"/>
          <w:b/>
        </w:rPr>
        <w:t>ROGER BOLAÑOS CONSTRUCCIONES Y MANTENIMIENTOS</w:t>
      </w:r>
      <w:r>
        <w:rPr>
          <w:rFonts w:cs="Times New Roman" w:ascii="Times New Roman" w:hAnsi="Times New Roman"/>
        </w:rPr>
        <w:t xml:space="preserve">; a fs. 7 se invitó a la empresa </w:t>
      </w:r>
      <w:r>
        <w:rPr>
          <w:rFonts w:cs="Times New Roman" w:ascii="Times New Roman" w:hAnsi="Times New Roman"/>
          <w:b/>
        </w:rPr>
        <w:t>PEGASOS</w:t>
      </w:r>
      <w:r>
        <w:rPr>
          <w:rFonts w:cs="Times New Roman" w:ascii="Times New Roman" w:hAnsi="Times New Roman"/>
        </w:rPr>
        <w:t xml:space="preserve"> y a Fs.8 se invitó a la empresa </w:t>
      </w:r>
      <w:r>
        <w:rPr>
          <w:rFonts w:cs="Times New Roman" w:ascii="Times New Roman" w:hAnsi="Times New Roman"/>
          <w:b/>
        </w:rPr>
        <w:t xml:space="preserve">GB TECH, </w:t>
      </w:r>
      <w:r>
        <w:rPr>
          <w:rFonts w:cs="Times New Roman" w:ascii="Times New Roman" w:hAnsi="Times New Roman"/>
        </w:rPr>
        <w:t xml:space="preserve">no respondiendo al llamado a cotizar ninguna de ellas.  </w:t>
      </w:r>
    </w:p>
    <w:p>
      <w:pPr>
        <w:pStyle w:val="Normal"/>
        <w:tabs>
          <w:tab w:val="clear" w:pos="708"/>
          <w:tab w:val="left" w:pos="840" w:leader="none"/>
        </w:tabs>
        <w:spacing w:lineRule="auto" w:line="360"/>
        <w:ind w:firstLine="720"/>
        <w:jc w:val="both"/>
        <w:rPr>
          <w:rFonts w:ascii="Times New Roman" w:hAnsi="Times New Roman" w:cs="Times New Roman"/>
        </w:rPr>
      </w:pPr>
      <w:r>
        <w:rPr>
          <w:rFonts w:cs="Times New Roman"/>
        </w:rPr>
      </w:r>
    </w:p>
    <w:p>
      <w:pPr>
        <w:pStyle w:val="Normal"/>
        <w:tabs>
          <w:tab w:val="clear" w:pos="708"/>
          <w:tab w:val="left" w:pos="840" w:leader="none"/>
        </w:tabs>
        <w:spacing w:lineRule="auto" w:line="360"/>
        <w:ind w:firstLine="720"/>
        <w:jc w:val="both"/>
        <w:rPr/>
      </w:pPr>
      <w:r>
        <w:rPr/>
        <w:t xml:space="preserve">Que, habiendo reclamado telefónicamente las empresas invitadas más tiempo para cotizar, a fs. 9, se fijó como nuevo plazo el día Lunes 12 de noviembre de 2012 y se volvieron a cursar las invitaciones: a fs. 10 a la firma </w:t>
      </w:r>
      <w:r>
        <w:rPr>
          <w:b/>
        </w:rPr>
        <w:t xml:space="preserve">ROGER BOLAÑOS CONSTRUCCIONES Y MANTENIMIENTOS, </w:t>
      </w:r>
      <w:r>
        <w:rPr/>
        <w:t>quien a fs. 13/14 cotiza por</w:t>
      </w:r>
      <w:r>
        <w:rPr>
          <w:b/>
        </w:rPr>
        <w:t xml:space="preserve"> </w:t>
      </w:r>
      <w:r>
        <w:rPr/>
        <w:t xml:space="preserve">el </w:t>
      </w:r>
      <w:r>
        <w:rPr>
          <w:lang w:val="es-ES_tradnl"/>
        </w:rPr>
        <w:t>h</w:t>
      </w:r>
      <w:r>
        <w:rPr/>
        <w:t xml:space="preserve">idrolavado de los primeros 4 niveles del edificio, fachada medianera y laterales de mampostería, aplicación de tratamiento antihongos en toda la superficie, aplicación de sellador en base acuosa, látex acrílico exterior 3 manos, en tres de las caras (excepto en  material de frente), tratamiento hidrorepelente con producto tipo Sikaguard 700 S o superior, sellado de carpinterías con producto apto para sellar y fijar  mampostería con aluminio, retiro del edificio de materiales descartables y limpieza final, materiales, herramientas y seguros a cargo de la adjudicataria la suma de pesos cuarenta y dos mil ciento cuarenta. ( $ 42.140,00.-) IVA incluido y solicita un adelanto del cincuenta ( 50 %) para acopio de materiales, a fs. 11 se invitó a la firma </w:t>
      </w:r>
      <w:r>
        <w:rPr>
          <w:b/>
        </w:rPr>
        <w:t xml:space="preserve">PEGASOS </w:t>
      </w:r>
      <w:r>
        <w:rPr/>
        <w:t xml:space="preserve">quien a fs. 15/16 cotizó por iguales conceptos la suma de pesos cuarenta y cinco mil trescientos ochenta. ( $ 45.380,00.-) IVA incluido y solicita un adelanto del cincuenta ( 50 %) para acopio de materiales y a fs. 12 se invitó a la firma </w:t>
      </w:r>
      <w:r>
        <w:rPr>
          <w:b/>
        </w:rPr>
        <w:t xml:space="preserve">GB TECH </w:t>
      </w:r>
      <w:r>
        <w:rPr/>
        <w:t>quien no cotizó.</w:t>
      </w:r>
    </w:p>
    <w:p>
      <w:pPr>
        <w:pStyle w:val="Normal"/>
        <w:tabs>
          <w:tab w:val="clear" w:pos="708"/>
          <w:tab w:val="left" w:pos="720" w:leader="none"/>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mejor precio por lo que se resuelve adjudicar a la firma </w:t>
      </w:r>
      <w:r>
        <w:rPr>
          <w:b/>
        </w:rPr>
        <w:t xml:space="preserve">ROGER BOLAÑOS CONSTRUCCIONES Y MANTENIMIENTOS </w:t>
      </w:r>
      <w:r>
        <w:rPr/>
        <w:t xml:space="preserve">quien cotizó por el </w:t>
      </w:r>
      <w:r>
        <w:rPr>
          <w:lang w:val="es-ES_tradnl"/>
        </w:rPr>
        <w:t>h</w:t>
      </w:r>
      <w:r>
        <w:rPr/>
        <w:t>idrolavado de los primeros 4 niveles del edificio, fachada medianera y laterales de mampostería, aplicación de tratamiento antihongos en toda la superficie, aplicación de sellador en base acuosa, látex acrílico exterior 3 manos, en tres de las caras (excepto en  material de frente), tratamiento hidrorepelente con producto tipo Sikaguard 700 S o superior, sellado de carpinterías con producto apto para sellar y fijar  mampostería con aluminio, retiro del edificio de materiales descartables y limpieza final, materiales, herramientas y seguros a cargo de la adjudicataria según consta a fs. 13/14 por un total de pesos cuarenta y dos mil ciento cuarenta. ( $ 42.140,00.-) IVA incluido y otorgar un adelanto del cincuenta ( 50 %) para acopio de materiales.</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CONSTRUCCIONES Y MANTENIMIENTOS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w:t>
      </w:r>
      <w:r>
        <w:rPr>
          <w:b/>
        </w:rPr>
        <w:t xml:space="preserve">ROGER BOLAÑOS CONSTRUCCIONES Y MANTENIMIENTOS </w:t>
      </w:r>
      <w:r>
        <w:rPr/>
        <w:t xml:space="preserve">quien cotizó por el </w:t>
      </w:r>
      <w:r>
        <w:rPr>
          <w:lang w:val="es-ES_tradnl"/>
        </w:rPr>
        <w:t>h</w:t>
      </w:r>
      <w:r>
        <w:rPr/>
        <w:t xml:space="preserve">idrolavado de los primeros 4 niveles del edificio, fachada medianera y laterales de mampostería, aplicación de tratamiento antihongos en toda la superficie, aplicación de sellador en base acuosa, látex acrílico exterior 3 manos, en tres de las caras (excepto en  material de frente), tratamiento hidrorepelente con producto tipo Sikaguard 700 S o superior, sellado de carpinterías con producto apto para sellar y fijar  mampostería con aluminio, retiro del edificio de materiales descartables y limpieza final, materiales, herramientas y seguros a cargo de la adjudicataria por un costo de pesos cuarenta y dos mil ciento cuarenta. ( $ 42.140,00.-) IVA incluido y otorgar un adelanto del cincuenta ( 50 %) para acopio de materiales, para nuestra  </w:t>
      </w:r>
      <w:r>
        <w:rPr>
          <w:lang w:val="es-ES_tradnl"/>
        </w:rPr>
        <w:t>Sede de Tacuarí 138 del Consejo de la Magistratura de C.A.B.A.</w:t>
      </w:r>
    </w:p>
    <w:p>
      <w:pPr>
        <w:pStyle w:val="Normal"/>
        <w:tabs>
          <w:tab w:val="clear" w:pos="708"/>
          <w:tab w:val="left" w:pos="720" w:leader="none"/>
        </w:tabs>
        <w:spacing w:lineRule="auto" w:line="360"/>
        <w:jc w:val="both"/>
        <w:rPr/>
      </w:pPr>
      <w:r>
        <w:rPr/>
        <w:tab/>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337/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2-11-13T13:22:00Z</cp:lastPrinted>
  <dcterms:modified xsi:type="dcterms:W3CDTF">2012-11-13T16:54:00Z</dcterms:modified>
  <cp:revision>9</cp:revision>
  <dc:subject/>
  <dc:title>Buenos Aires,    de   de 2006</dc:title>
</cp:coreProperties>
</file>