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8 de marz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77 BIS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53/13-0, caratulado “DSG y OM s/Caja Chica Especial: Adquisición Mobiliario, Secretaría de Coordinación de Políticas Judiciales, Av. L. N. Alem 684, 11º Piso Frente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impulsada por la Dra. Gisela M. Candarle, Titular de la Secretaría de Coordinación de Políticas Judiciales, mediante correo electrónico de fecha 13/03/2013, tendiente a la adquisición de mobiliario para la precitada dependencia ubicada en el piso 11º frente de nuestra Sede de Av. L. N. Alem 684, perteneciente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</w:t>
      </w:r>
      <w:r>
        <w:rPr/>
        <w:t>Que, puntualmente se atendieron los requerimientos por medio de las Disposiciones DSGyOM  Nº 55/13, DSGyOM Nº 63/13 y DSGyOM Nº 74/13, algunos se atendieron con el stock y otros con las compras a firmas del rubr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ab/>
        <w:t xml:space="preserve">Que, habiéndose efectuado las adquisiciones aprobadas por las resoluciones precedentemente reseñadas, llegaron nuevos requerimientos que se cursaron por el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>
          <w:lang w:val="es-ES_tradnl"/>
        </w:rPr>
        <w:tab/>
      </w:r>
      <w:r>
        <w:rPr/>
        <w:t xml:space="preserve">Que, por la adquisición de dos (2) muebles D.1, dos (2) bibliotecas D.2 y tres (3) percheros de pie en caño redondo, la firma </w:t>
      </w:r>
      <w:r>
        <w:rPr>
          <w:b/>
        </w:rPr>
        <w:t>FRH Equipamientos</w:t>
      </w:r>
      <w:r>
        <w:rPr/>
        <w:t xml:space="preserve"> cotizó por los elementos solicitados en un valor total de pesos diez mil novecientos veintiocho.- ($ 10.928.-) IVA y entrega incluidos; la firma </w:t>
      </w:r>
      <w:r>
        <w:rPr>
          <w:b/>
        </w:rPr>
        <w:t>INTEROFFICE ARGENTINA</w:t>
      </w:r>
      <w:r>
        <w:rPr/>
        <w:t xml:space="preserve"> cotizó por iguales conceptos en la suma de pesos diez mil novecientos dos.- ($ 10.902.-) IVA y entrega incluidos, telefónicamente en fecha 16 de marzo de 2013, se invito a la firma </w:t>
      </w:r>
      <w:r>
        <w:rPr>
          <w:b/>
        </w:rPr>
        <w:t>REY Equipamientos,</w:t>
      </w:r>
      <w:r>
        <w:rPr/>
        <w:t xml:space="preserve"> quien respondió que no participaría de la presente compuls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tanto por correo electrónico como por vía telefónica fueron invitadas a cotizar, a partir de los distintos rubros, diversas empresas de acuerdo al siguiente cronograma: por la adquisición de cuatro (4) sillas H.3, la firma </w:t>
      </w:r>
      <w:r>
        <w:rPr>
          <w:b/>
        </w:rPr>
        <w:t>FRH Equipamientos</w:t>
      </w:r>
      <w:r>
        <w:rPr/>
        <w:t xml:space="preserve"> cotizó por los elementos solicitados en un valor total de pesos dos mil trescientos setenta y dos.- ($ 2.372.-) IVA y entrega incluidos; la firma </w:t>
      </w:r>
      <w:r>
        <w:rPr>
          <w:b/>
        </w:rPr>
        <w:t>INTEROFFICE ARGENTINA</w:t>
      </w:r>
      <w:r>
        <w:rPr/>
        <w:t xml:space="preserve"> cotizó por iguales conceptos, en un valor de pesos dos mil quinientos.- ($ 2.500.-) IVA y entrega incluidos; telefónicamente en fecha 15 de marzo de 2013, se invito a la firma </w:t>
      </w:r>
      <w:r>
        <w:rPr>
          <w:b/>
        </w:rPr>
        <w:t>NESTRADUÑOL Amoblamientos S.A.</w:t>
      </w:r>
      <w:r>
        <w:rPr/>
        <w:t xml:space="preserve">, quien respondió que no participaría de la presente compuls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>Que, puestos a resolver, luego de realizar un minucioso análisis de costos y características técnicas de todos los productos presupuestados y habiéndose agotado el procedimiento regulado</w:t>
      </w:r>
      <w:r>
        <w:rPr>
          <w:color w:val="000000"/>
          <w:lang w:val="es-ES_tradnl"/>
        </w:rPr>
        <w:t xml:space="preserve">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 Equipamientos</w:t>
      </w:r>
      <w:r>
        <w:rPr>
          <w:color w:val="000000"/>
          <w:lang w:val="es-ES_tradnl"/>
        </w:rPr>
        <w:t xml:space="preserve"> </w:t>
      </w:r>
      <w:r>
        <w:rPr/>
        <w:t xml:space="preserve">por la adquisición de cuatro (4) sillas H.3 y con 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por </w:t>
      </w:r>
      <w:r>
        <w:rPr/>
        <w:t>la adquisición de dos (2) muebles D.1, dos (2) bibliotecas D.2 y tres (3) percheros de pie en caño redond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 S.R.L.</w:t>
      </w:r>
      <w:r>
        <w:rPr>
          <w:color w:val="000000"/>
          <w:lang w:val="es-ES_tradnl"/>
        </w:rPr>
        <w:t xml:space="preserve"> por </w:t>
      </w:r>
      <w:r>
        <w:rPr/>
        <w:t>la adquisición de dos (2) muebles D.1, dos (2) bibliotecas D.2 y tres (3) percheros de pie en caño redondo en la suma de pesos diez mil novecientos dos.- ($ 10.902.-) IVA y entrega incluidos</w:t>
      </w:r>
      <w:r>
        <w:rPr>
          <w:color w:val="000000"/>
          <w:lang w:val="es-ES_tradnl"/>
        </w:rPr>
        <w:t xml:space="preserve"> para la </w:t>
      </w:r>
      <w:r>
        <w:rPr/>
        <w:t>Secretaría de Coordinación de Políticas Judiciales,</w:t>
      </w:r>
      <w:r>
        <w:rPr>
          <w:color w:val="000000"/>
          <w:lang w:val="es-ES_tradnl"/>
        </w:rPr>
        <w:t xml:space="preserve"> ubicada </w:t>
      </w:r>
      <w:r>
        <w:rPr/>
        <w:t>en nuestra Sede de Av. L. N. Alem 684 Piso 11º frente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</w:r>
      <w:r>
        <w:rPr/>
        <w:t xml:space="preserve">Artículo 2º: Autorizar el gasto por la contratación con la firma </w:t>
      </w:r>
      <w:r>
        <w:rPr>
          <w:b/>
        </w:rPr>
        <w:t>FRH Equipamientos</w:t>
      </w:r>
      <w:r>
        <w:rPr/>
        <w:t xml:space="preserve"> por la adquisición de cuatro (4) sillas H.3 en un valor total de pesos dos mil trescientos setenta y dos.- ($ 2.372.-) IVA y entrega incluidos</w:t>
      </w:r>
      <w:r>
        <w:rPr>
          <w:color w:val="000000"/>
          <w:lang w:val="es-ES_tradnl"/>
        </w:rPr>
        <w:t xml:space="preserve"> para la </w:t>
      </w:r>
      <w:r>
        <w:rPr/>
        <w:t>Secretaría de Coordinación de Políticas Judiciales,</w:t>
      </w:r>
      <w:r>
        <w:rPr>
          <w:color w:val="000000"/>
          <w:lang w:val="es-ES_tradnl"/>
        </w:rPr>
        <w:t xml:space="preserve"> ubicada </w:t>
      </w:r>
      <w:r>
        <w:rPr/>
        <w:t>en nuestra Sede de Av. L. N. Alem 684 Piso 11º frente, perteneciente al Consejo de la  Magistratura de C.A.B.A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 xml:space="preserve">Artículo 3º: </w:t>
      </w:r>
      <w:r>
        <w:rPr/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36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360" w:leader="none"/>
        </w:tabs>
        <w:spacing w:before="280" w:after="0"/>
        <w:rPr/>
      </w:pPr>
      <w:r>
        <w:rPr>
          <w:color w:val="000000"/>
          <w:lang w:val="es-ES"/>
        </w:rPr>
        <w:tab/>
        <w:t>Artículo 5º: Regístrese, publíquese en la página de internet del Poder Judicial www.jusbaires.gov.ar, comuníquese a la Dirección de Programación y Administración Contable, a la Intendencia de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77 BIS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8:00Z</dcterms:created>
  <dc:creator>Tecnología e Informática</dc:creator>
  <dc:description/>
  <cp:keywords/>
  <dc:language>en-US</dc:language>
  <cp:lastModifiedBy>sramirez</cp:lastModifiedBy>
  <cp:lastPrinted>2013-04-08T17:45:00Z</cp:lastPrinted>
  <dcterms:modified xsi:type="dcterms:W3CDTF">2013-04-08T20:53:00Z</dcterms:modified>
  <cp:revision>14</cp:revision>
  <dc:subject/>
  <dc:title>Buenos Aires,    de   de 2006</dc:title>
</cp:coreProperties>
</file>