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</w:t>
      </w:r>
      <w:r>
        <w:rPr>
          <w:i/>
          <w:iCs/>
          <w:szCs w:val="24"/>
        </w:rPr>
        <w:t xml:space="preserve">Buenos Aires, 3 de enero de 2013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CAJA CHICA ESPECIAL DE LIMPIEZA Nº  01 bis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64/12-0, caratulado “DSG y OM s/Caja Chica Especial de Limpieza: S/Contratación servicio de limpieza  integral Sedes Beruti 3345 y Combate de Los Pozos 155 CABA ”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tratan estos actuados de la solicitud impulsada por el Sr. Carlos Rubini, 2º Jefe  del Depto. de Obras Menores, tendiente a la contratación de un servicio de limpieza extraordinario de final de obra y vidrios de altura con motivo de las recientes obras realizadas en nuestra Sede de Beruti 3345 perteneciente al Poder Judicial de la C.A.B.A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>Que,  dicho requerimiento surge de la necesidad de realizar una limpieza integral de vidrios externos y limpieza final de obra, atento circunstancias extraordinarias, a consecuencia de las tareas de remodelación y por los trabajos de obra de readecuación de la Sede de Beruti 3345 que está llevando a cabo la presente Dirección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, la precitada Sede registra una gran suciedad en los vidrios exteriores, a pesar de la limpieza habitual prevista contractualmente, por las razones arriba expuestas. </w:t>
      </w:r>
    </w:p>
    <w:p>
      <w:pPr>
        <w:pStyle w:val="Normal"/>
        <w:spacing w:lineRule="auto" w:line="360" w:before="100" w:after="0"/>
        <w:ind w:firstLine="720"/>
        <w:jc w:val="both"/>
        <w:rPr/>
      </w:pPr>
      <w:r>
        <w:rPr/>
        <w:t xml:space="preserve"> </w:t>
      </w:r>
      <w:r>
        <w:rPr/>
        <w:t>Que, en tal sentido, en el entendimiento que resulta ineludible realizar las tareas de limpieza pertinentes a fin de dejar en condiciones adecuadas las dependencias próximas a inaugurarse</w:t>
      </w:r>
      <w:r>
        <w:rPr>
          <w:color w:val="000000"/>
          <w:lang w:val="es-ES_tradnl"/>
        </w:rPr>
        <w:t>, se dispuso encauzar el proceso instrumentado por Resolución de Presidencia de CAFITIT Nº 2/2012.</w:t>
      </w:r>
    </w:p>
    <w:p>
      <w:pPr>
        <w:pStyle w:val="Normal"/>
        <w:spacing w:lineRule="auto" w:line="360" w:before="10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 w:before="100" w:after="0"/>
        <w:jc w:val="both"/>
        <w:rPr/>
      </w:pPr>
      <w:r>
        <w:rPr>
          <w:color w:val="000000"/>
          <w:lang w:val="es-ES_tradnl"/>
        </w:rPr>
        <w:t xml:space="preserve">               </w:t>
      </w:r>
      <w:r>
        <w:rPr/>
        <w:t xml:space="preserve">Que, las oficinas técnicas dependientes de esta Dirección entendieron que la </w:t>
      </w:r>
      <w:r>
        <w:rPr>
          <w:color w:val="000000"/>
          <w:lang w:val="es-ES_tradnl"/>
        </w:rPr>
        <w:t xml:space="preserve">firma </w:t>
      </w:r>
      <w:r>
        <w:rPr/>
        <w:t>Innmantec S.R.L. actual adjudicataria del servicio de limpieza de la precitada Sede, debería ser la encargada de realizar los trabajos requeridos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10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</w:t>
      </w:r>
    </w:p>
    <w:p>
      <w:pPr>
        <w:pStyle w:val="Normal"/>
        <w:spacing w:lineRule="auto" w:line="360" w:before="10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</w:t>
      </w:r>
    </w:p>
    <w:p>
      <w:pPr>
        <w:pStyle w:val="Normal"/>
        <w:spacing w:lineRule="auto" w:line="360" w:before="10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color w:val="000000"/>
          <w:lang w:val="es-ES_tradnl"/>
        </w:rPr>
        <w:t xml:space="preserve">  </w:t>
      </w:r>
    </w:p>
    <w:p>
      <w:pPr>
        <w:pStyle w:val="Normal"/>
        <w:spacing w:lineRule="auto" w:line="360" w:before="10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 w:before="10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 w:before="10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</w:t>
      </w:r>
      <w:r>
        <w:rPr>
          <w:color w:val="000000"/>
          <w:lang w:val="es-ES_tradnl"/>
        </w:rPr>
        <w:t xml:space="preserve">Que, a tales fines se requirió a la precitada firma </w:t>
      </w:r>
      <w:r>
        <w:rPr/>
        <w:t>el presupuesto por los trabajos referidos, remitida a esta con fecha 2 de enero de 2013 detallando la organización del servicio y la cotización por edifici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lang w:val="es-ES_tradnl"/>
        </w:rPr>
        <w:t xml:space="preserve">            </w:t>
      </w:r>
      <w:r>
        <w:rPr/>
        <w:t>Que, dicha empresa estimó para la limpieza exterior de vidrios en altura con todos los elementos que dicha tarea requiere un plazo de dieciséis (16) días de trabaj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 puesto a resolver, a fin de dar oportuna respuesta a la urgencia demandada y habida cuenta la solicitud de cotización de acuerdo con la norma aplicable y por aplicación del procedimiento regulado en el Anexo I, CAJA CHICA ESPECIAL DE LIMPIEZA DE RESOLUCION PRES. CAFITIT Nº 002/2012, Art 7 inc. 1 y 2 que textualmente dice: “Podrá prescindirse del procedimiento de cotización regulado en el artículo 6, inciso 1 y 2 siempre que: 1) se trate de adquisición de un bien y/o la contratación de un servicio cuya fabricación o prestación sea exclusiva de un proveedor. 2) 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Que, verificados en el caso ambos presupuestos, se autorizará el gasto por la contratación con la firma Innmantec S.R.L. por los trabajos de limpieza final de obra y de vidrios exteriores conforme las descripciones obrantes en el presupuesto de fecha 2 de enero de 2013 por un monto de pesos treinta y ocho mil ochocientos catorce con 56/100.- ($ 38.814,56.-) IVA incluido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 xml:space="preserve">  </w:t>
      </w:r>
      <w:r>
        <w:rPr/>
        <w:t>Por lo expuesto y en ejercicio de las atribuciones conferidas por RESOLUCION PRES. CAFITIT Nº 002/2012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ERVICIOS GENERALES Y OBRAS MENORES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angra3detindependiente"/>
        <w:tabs>
          <w:tab w:val="clear" w:pos="708"/>
          <w:tab w:val="left" w:pos="840" w:leader="none"/>
        </w:tabs>
        <w:ind w:hanging="0"/>
        <w:rPr/>
      </w:pPr>
      <w:r>
        <w:rPr/>
        <w:t>Artículo 1º: Autorizar el gasto por la contratación con la firma Innmantec S.R.L. por los trabajos de limpieza final de obra y de vidrios exteriores conforme las descripciones obrantes en el presupuesto de fecha 2 de enero de 2013, por un monto de pesos treinta y ocho mil ochocientos catorce con 56/100. ($ 38.814,56.-) - IVA incluido</w:t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CAJA CHICA ESPECIAL DE LIMPIEZA Nº 01 bis/2013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1" w:type="dxa"/>
      <w:jc w:val="left"/>
      <w:tblInd w:w="-1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5661"/>
    </w:tblGrid>
    <w:tr>
      <w:trPr>
        <w:trHeight w:val="1179" w:hRule="atLeast"/>
      </w:trPr>
      <w:tc>
        <w:tcPr>
          <w:tcW w:w="51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"</w:t>
          </w:r>
          <w:r>
            <w:rPr>
              <w:sz w:val="20"/>
              <w:szCs w:val="20"/>
            </w:rPr>
            <w:t xml:space="preserve">2013 – Año del Bicentenario de la Creación del Himno y del </w:t>
          </w:r>
        </w:p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Escudo Nacional, en el marco de la Asamblea del año XIII"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6:00Z</dcterms:created>
  <dc:creator>Tecnología e Informática</dc:creator>
  <dc:description/>
  <cp:keywords/>
  <dc:language>en-US</dc:language>
  <cp:lastModifiedBy>sramirez</cp:lastModifiedBy>
  <cp:lastPrinted>2013-03-20T11:48:00Z</cp:lastPrinted>
  <dcterms:modified xsi:type="dcterms:W3CDTF">2013-03-20T14:51:00Z</dcterms:modified>
  <cp:revision>3</cp:revision>
  <dc:subject/>
  <dc:title>Buenos Aires,    de   de 2006</dc:title>
</cp:coreProperties>
</file>