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4 de juli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44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235/12-0, caratulado “DSG y OM s/Caja Chica Especial: </w:t>
      </w:r>
      <w:r>
        <w:rPr>
          <w:lang w:val="es-ES_tradnl"/>
        </w:rPr>
        <w:t>s/Adquisición Cafetera Express, Juzgado de Primera Instancia en lo CAyT Nº 5, 8º Piso contafrente, Av. de Mayo 654, 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mediante Actuación Nº 13835/12 por la titular del Juzgado de Primera Instancia en lo Contencioso Administrativo y Tributario Nº 5, Dra. Fabiana H. Schafrik de Nuñez, , sito en el 8º piso contrafrente de nuestra Sede de Av. de Mayo 654 de la C.A.B.A., tendiente a la adquisición de una cafetera Express marca Nespresso.</w:t>
      </w:r>
    </w:p>
    <w:p>
      <w:pPr>
        <w:pStyle w:val="Normal"/>
        <w:spacing w:lineRule="auto" w:line="360"/>
        <w:ind w:left="-57"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>Que, mediante Memo Nº 432/2012 el Sr. Secretario de la C.A.F.I.T.I.T., informó que a partir de la reunión realizada el 17 de mayo del año en curso, se dispuso que en lo sucesivo esta Dirección evalúe la conveniencia de la adquisición y disponga sin consultar a la Comisión.-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analizada la cuestión y de acuerdo a las facultades arriba reseñadas, entiendo que dicho requerimiento debe ser atendido por cuanto fue puesta de manifiesto la necesidad arriba señalad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a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seiscientos cincuenta y nueve con 20/100, ($ 2.659,20) IVA, flete y seguro  incluidos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con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 seiscientos cincuenta y nueve con 20/100, ($2.659,20) IVA, flete y seguro  incluidos</w:t>
      </w:r>
      <w:r>
        <w:rPr/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</w:t>
      </w:r>
      <w:r>
        <w:rPr>
          <w:lang w:val="es-ES_tradnl"/>
        </w:rPr>
        <w:t xml:space="preserve">la provisión de una (1) cafetera Express Marca Nespresso, Modelo Citiz &amp; Milk C 120R Código 62540 por un costo total de </w:t>
      </w:r>
      <w:r>
        <w:rPr>
          <w:color w:val="000000"/>
          <w:lang w:val="es-ES_tradnl"/>
        </w:rPr>
        <w:t>Pesos dos mil seiscientos cincuenta y nueve con 20/100, ($ 2.659,20) IVA, flete y seguro incluidos</w:t>
      </w:r>
      <w:r>
        <w:rPr/>
        <w:t xml:space="preserve">, para </w:t>
      </w:r>
      <w:r>
        <w:rPr>
          <w:lang w:val="es-ES_tradnl"/>
        </w:rPr>
        <w:t>el Juzgado de Primera Instancia en lo Contencioso Administrativo y Tributario Nº 5 sito en el 8º piso contrafrente de nuestra Sede de Av. de Mayo 654 de la C.A.B.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de Av. de Mayo 654</w:t>
      </w:r>
      <w:r>
        <w:rPr/>
        <w:t xml:space="preserve">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144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5:00Z</dcterms:created>
  <dc:creator>Tecnología e Informática</dc:creator>
  <dc:description/>
  <cp:keywords/>
  <dc:language>en-US</dc:language>
  <cp:lastModifiedBy>sramirez</cp:lastModifiedBy>
  <cp:lastPrinted>2012-07-06T10:43:00Z</cp:lastPrinted>
  <dcterms:modified xsi:type="dcterms:W3CDTF">2012-07-06T13:43:00Z</dcterms:modified>
  <cp:revision>11</cp:revision>
  <dc:subject/>
  <dc:title>Buenos Aires,    de   de 2006</dc:title>
</cp:coreProperties>
</file>