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30 de julio de 2014</w:t>
      </w:r>
    </w:p>
    <w:p>
      <w:pPr>
        <w:pStyle w:val="Header"/>
        <w:spacing w:lineRule="auto" w:line="268"/>
        <w:jc w:val="both"/>
        <w:rPr>
          <w:b/>
          <w:b/>
          <w:bCs/>
          <w:szCs w:val="24"/>
        </w:rPr>
      </w:pPr>
      <w:r>
        <w:rPr>
          <w:b/>
          <w:bCs/>
          <w:sz w:val="22"/>
          <w:szCs w:val="22"/>
        </w:rPr>
        <w:t>DISPOSICIÓN DSG y OM  Nº 150/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37/14-0, caratulado “DSG y OM s/Caja Chica Especial: </w:t>
      </w:r>
      <w:r>
        <w:rPr>
          <w:lang w:val="es-ES_tradnl"/>
        </w:rPr>
        <w:t>s/ Tareas de Readecuación, Sedes Varias, Consejo de la Magistratura de la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correo electrónico, el Arq. Eduardo Aguyaro, Jefe de Departamento Técnico de Obras Menores, solicita </w:t>
      </w:r>
      <w:r>
        <w:rPr>
          <w:rFonts w:cs="Times New Roman" w:ascii="Times New Roman" w:hAnsi="Times New Roman"/>
          <w:lang w:val="es-ES_tradnl"/>
        </w:rPr>
        <w:t xml:space="preserve">la realización de tareas de readecuación en el office del 8º piso Anexo de la sede de Av. Julio A. Roca 516 perteneciente al Consejo de la Magistratura de la C.A.B.A, y en </w:t>
      </w:r>
      <w:r>
        <w:rPr/>
        <w:t xml:space="preserve"> </w:t>
      </w:r>
    </w:p>
    <w:p>
      <w:pPr>
        <w:pStyle w:val="Normal"/>
        <w:tabs>
          <w:tab w:val="clear" w:pos="708"/>
          <w:tab w:val="left" w:pos="720" w:leader="none"/>
          <w:tab w:val="left" w:pos="1680" w:leader="none"/>
        </w:tabs>
        <w:spacing w:lineRule="auto" w:line="268" w:before="280" w:after="0"/>
        <w:jc w:val="both"/>
        <w:rPr/>
      </w:pPr>
      <w:r>
        <w:rPr/>
        <w:t xml:space="preserve">            </w:t>
      </w:r>
      <w:r>
        <w:rPr/>
        <w:t xml:space="preserve">Que, como consecuencia del desprendimiento del cielo raso y mampostería, producto de filtraciones de la descarga de agua de los equipos centrales de aire acondicionado, se requieren obras de readecuación y plomería en el office que se encuentra en el 8º piso Anexo del edificio de Av. Julio A. Roca 516 de la C.A.B.A. </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realización de obra gruesa; instalación con readecuación del núcleo sanitario y del sistema eléctrico; conexión a descarga cloacal; provisión de muebles bajo mesada; provisión de mesada; provisión de pileta; provisión de grifería; mano de obra y todos los materiales a cargo del adjudicatario; retiro de material de descarte, a las siguientes empresas: a fs. 6 se invitó a la firma Casa Odera Materiales de Construcción (quien según consultada la página CUIT online figura como Odera Construcciones de Odera Nuñez Gabriela Alejandra)</w:t>
      </w:r>
      <w:r>
        <w:rPr>
          <w:b/>
        </w:rPr>
        <w:t xml:space="preserve"> </w:t>
      </w:r>
      <w:r>
        <w:rPr/>
        <w:t>quien cotizó según consta a fs. 11/12, la suma total de pesos dieciocho mil setecientos ($ 18.700.-) IVA incluido; a fs. 7 se invitó a la firma Obras Pedro Gol / Procom Consultores quien a fs. 9/10 cotizó la suma de pesos diecinueve mil novecientos ($ 19.900.-) IVA incluido y a fs. 8 se invitó a la empresa Obras y Mantenimientos, quien no cotizó.</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Odera Construcciones (de Odera Nuñez Gabriela Alejandra) por la realización de obra gruesa; instalación con readecuación del núcleo sanitario y del sistema eléctrico; conexión a descarga cloacal; provisión de muebles bajo mesada; provisión de mesada; provisión de pileta; provisión de grifería; mano de obra y todos los materiales a cargo del adjudicatario; retiro de material de descarte, por un costo de pesos dieciocho mil setecientos ($ 18.700.-)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Artículo 1º: Autorizar el gasto de pesos dieciocho mil setecientos ($ 18.700.-) IVA incluido, por la contratación con la firma Odera Construcciones (de Odera Nuñez Gabriela Alejandra) por la realización de obra gruesa; instalación con readecuación del núcleo sanitario y del sistema eléctrico; conexión a descarga cloacal; provisión de muebles bajo mesada; provisión de mesada; provisión de pileta; provisión de grifería; mano de obra y todos los materiales a cargo del adjudicatario; retiro de material de descarte</w:t>
      </w:r>
      <w:r>
        <w:rPr>
          <w:lang w:val="es-ES_tradnl"/>
        </w:rPr>
        <w:t>, en el office del 8º piso Anexo de nuestra Sede de Av. Julio A. Roca 516,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Julio A. Roca 516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150/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4, Año de las letras Argentinas”</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8-04T12:17:00Z</cp:lastPrinted>
  <dcterms:modified xsi:type="dcterms:W3CDTF">2014-08-04T15:17:00Z</dcterms:modified>
  <cp:revision>20</cp:revision>
  <dc:subject/>
  <dc:title>Buenos Aires,    de   de 2006</dc:title>
</cp:coreProperties>
</file>