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08 de octubre de  2019</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58/2019</w: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T.E.A. Nº: A-01-00007414-0/2019 caratulado “DSG y OM s/ Caja Chica Especial: s/Reparación Sedes Varias, Consejo de la Magistratura y Poder Judicial, C.A.B.A. 2019 ”;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el Arq. Ignacio Golzman, Jefe de Departamento Técnico de Obras, solicitó a través de correo electrónico, la realización de imágenes tridimensionales (Renders) para la totalidad de la readecuación de la obra de la nueva Sede de la Editorial Jusbaires, sita en la calle Tucumán 1320, perteneciente al Poder Judicial de la C.A.B.A.</w:t>
      </w:r>
    </w:p>
    <w:p>
      <w:pPr>
        <w:pStyle w:val="Normal"/>
        <w:tabs>
          <w:tab w:val="clear" w:pos="708"/>
          <w:tab w:val="left" w:pos="1418" w:leader="none"/>
        </w:tabs>
        <w:suppressAutoHyphens w:val="true"/>
        <w:spacing w:lineRule="auto" w:line="268" w:before="280" w:after="0"/>
        <w:ind w:right="-57" w:firstLine="1418"/>
        <w:jc w:val="both"/>
        <w:rPr/>
      </w:pPr>
      <w:r>
        <w:rPr/>
        <w:t>Que, puntualmente la realización de tales trabajos responde al pedido de proyecto generado desde la editorial Jusbaires y la Presidencia del Organismo, y recepcionado por la Dirección Técnica de Obras, para llevar a cabo el inicio de obras en la mencionada Sede, que en Diciembre del corriente año se pretende inaugurar.</w:t>
      </w:r>
    </w:p>
    <w:p>
      <w:pPr>
        <w:pStyle w:val="Normal"/>
        <w:tabs>
          <w:tab w:val="clear" w:pos="708"/>
          <w:tab w:val="left" w:pos="1418" w:leader="none"/>
        </w:tabs>
        <w:suppressAutoHyphens w:val="true"/>
        <w:spacing w:lineRule="auto" w:line="276" w:before="280" w:after="0"/>
        <w:ind w:right="-57" w:hanging="0"/>
        <w:jc w:val="both"/>
        <w:rPr/>
      </w:pPr>
      <w:r>
        <w:rPr>
          <w:color w:val="000000"/>
        </w:rPr>
        <w:t xml:space="preserve">                       </w:t>
      </w:r>
      <w:r>
        <w:rPr/>
        <w:t xml:space="preserve">Que, a fin de garantizar la resolución de detalles y la correcta ejecución de obra y satisfacer así la demanda de los Sres. Consejeros, se consultó de forma telefónica a distintos profesionales especialistas del rubro, siendo el  Arq. Mario Fuentes Ibarra, quien respondió en forma afirmativa la posibilidad de presentar las imágenes en tiempo y forma. </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left="33" w:right="-108" w:hanging="0"/>
        <w:jc w:val="both"/>
        <w:rPr/>
      </w:pPr>
      <w:r>
        <w:rPr/>
      </w:r>
    </w:p>
    <w:p>
      <w:pPr>
        <w:pStyle w:val="Normal"/>
        <w:spacing w:lineRule="auto" w:line="276"/>
        <w:jc w:val="both"/>
        <w:rPr/>
      </w:pPr>
      <w:r>
        <w:rPr/>
        <w:t xml:space="preserve">                       </w:t>
      </w:r>
      <w:r>
        <w:rPr/>
        <w:t>Que, el profesional realizó un presupuesto por un valor de pesos sesenta y dos mil ochocientos.- ($ 62.800.-) IVA incluido, por la realización de Renders de la obra de la Editorial Jusbaires, Tucumán 1320: modelado general en 3D Max interior y exterior según datos de proyecto, con mobiliario y accesorios, bibliotecas con sus libros, sillas según detalles, sillones según pedido, proyector y grafica según diseño. Detalles de acuerdo a planos iluminación diurna y materialidad general en 3D Max – Vray, según planos de iluminación detallados, datos y detalles de cada material, tapas de libros, grafica de paredes, y en fachada, etc. Renders de estudio, exteriores e interiores, tamaño A4, en formato JPG. Render finales, exteriores e interiores, tamaño A4, en formato JPG, incluye posproducción en Photoshop, Render finales, exteriores e interiores, con modificación de mueble mostrador interior, tamaño A4, en formato JPG, incluye posproducción en Photoshop. Render finales, exteriores e interiores, modificación de fachada, dejando ciego parte superior ventanas. Tamaño A4, en formato JPG, incluye posproducción en photoshop.</w:t>
      </w:r>
    </w:p>
    <w:p>
      <w:pPr>
        <w:pStyle w:val="Normal"/>
        <w:spacing w:lineRule="auto" w:line="276"/>
        <w:jc w:val="both"/>
        <w:rPr>
          <w:lang w:val="es-AR"/>
        </w:rPr>
      </w:pPr>
      <w:r>
        <w:rPr>
          <w:lang w:val="es-AR"/>
        </w:rPr>
      </w:r>
    </w:p>
    <w:p>
      <w:pPr>
        <w:pStyle w:val="Normal"/>
        <w:spacing w:lineRule="auto" w:line="276"/>
        <w:jc w:val="both"/>
        <w:rPr/>
      </w:pPr>
      <w:r>
        <w:rPr/>
        <w:t xml:space="preserve">                       </w:t>
      </w:r>
      <w:r>
        <w:rPr/>
        <w:t>Que, atento el estado del expediente corresponde contratar al Arq. Mario Fuentes Ibarra, por un monto total de pesos sesenta y dos mil ochocientos.- ($ 62.800.-) IVA incluido, por los trabajos descriptos, para la Editorial Jusbaires, sita en Tucumán 1320, perteneciente al Poder Judicial de la C.A.B.A.</w:t>
      </w:r>
    </w:p>
    <w:p>
      <w:pPr>
        <w:pStyle w:val="Normal"/>
        <w:tabs>
          <w:tab w:val="clear" w:pos="708"/>
          <w:tab w:val="left" w:pos="1418" w:leader="none"/>
        </w:tabs>
        <w:suppressAutoHyphens w:val="true"/>
        <w:spacing w:lineRule="auto" w:line="268" w:before="280" w:after="0"/>
        <w:ind w:right="-57" w:hanging="0"/>
        <w:jc w:val="both"/>
        <w:rPr>
          <w:color w:val="000000"/>
        </w:rPr>
      </w:pPr>
      <w:r>
        <w:rPr>
          <w:color w:val="000000"/>
        </w:rPr>
        <w:t xml:space="preserve">                       </w:t>
      </w:r>
      <w:r>
        <w:rPr/>
        <w:t xml:space="preserve">Por lo expuesto y en ejercicio de las atribuciones conferidas por el Anexo I  de la Res. CM Nº 101/2011; </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pPr>
      <w:r>
        <w:rPr/>
        <w:t>Artículo 1º: Autorizar el gasto con el Arq. Mario Fuentes Ibarra, por un monto de pesos sesenta y dos mil ochocientos.- ($ 62.800.-) IVA incluido, por la realización de Renders de la obra de la Editorial Jusbaires, Tucumán 1320: modelado general en 3D Max interior y exterior según datos de proyecto, con mobiliario y accesorios, bibliotecas con sus libros, sillas según detalles, sillones según pedido, proyector y grafica según diseño. Detalles de acuerdo a planos iluminación diurna y materialidad general en 3D Max – Vray, según planos de iluminación detallados, datos y detalles de cada material, tapas de libros, grafica de paredes, y en fachada, etc. Renders de estudio, exteriores e interiores, tamaño A4, en formato JPG. Render finales, exteriores e interiores, tamaño A4, en formato JPG, incluye posproducción en Photoshop, Render finales, exteriores e interiores, con modificación de mueble mostrador interior, tamaño A4, en formato JPG, incluye posproducción en Photoshop. Render finales, exteriores e interiores, modificación de fachada, dejando ciego parte superior ventanas. Tamaño A4, en formato JPG, incluye posproducción en photoshop.</w:t>
      </w:r>
    </w:p>
    <w:p>
      <w:pPr>
        <w:pStyle w:val="Normal"/>
        <w:spacing w:lineRule="auto" w:line="276"/>
        <w:jc w:val="both"/>
        <w:rPr/>
      </w:pPr>
      <w:r>
        <w:rPr/>
      </w:r>
    </w:p>
    <w:p>
      <w:pPr>
        <w:pStyle w:val="Normal"/>
        <w:spacing w:lineRule="auto" w:line="276"/>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pPr>
      <w:r>
        <w:rPr>
          <w:color w:val="000000"/>
        </w:rPr>
        <w:t>Artículo 4º: Regístrese, publíquese en la página de internet del Poder Judicial www.jusbaires.gov.ar, comuníquese a la Dirección General de Programación y Administración Contable</w:t>
      </w:r>
      <w:r>
        <w:rPr/>
        <w:t xml:space="preserve"> y a la Dirección Técnica de Obras, y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pPr>
      <w:r>
        <w:rPr>
          <w:b/>
        </w:rPr>
        <w:t>DISPOSICIÓN DGOSG y S Nº: 58/2019.-</w:t>
      </w:r>
    </w:p>
    <w:sectPr>
      <w:headerReference w:type="even" r:id="rId2"/>
      <w:headerReference w:type="default" r:id="rId3"/>
      <w:type w:val="nextPage"/>
      <w:pgSz w:w="11906" w:h="16838"/>
      <w:pgMar w:left="1080" w:right="108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317" w:right="-108" w:firstLine="426"/>
            <w:jc w:val="right"/>
            <w:rPr>
              <w:i/>
              <w:i/>
              <w:iCs/>
              <w:sz w:val="16"/>
              <w:szCs w:val="16"/>
              <w:lang w:val="es-ES_tradnl"/>
            </w:rPr>
          </w:pPr>
          <w:r>
            <w:rPr>
              <w:i/>
              <w:iCs/>
              <w:sz w:val="16"/>
              <w:szCs w:val="16"/>
              <w:lang w:val="es-ES_tradnl"/>
            </w:rPr>
            <w:t>“</w:t>
          </w:r>
          <w:r>
            <w:rPr>
              <w:i/>
              <w:iCs/>
              <w:sz w:val="16"/>
              <w:szCs w:val="16"/>
              <w:lang w:val="es-ES_tradnl"/>
            </w:rPr>
            <w:t>2019, Año del 25º Aniversario del reconocimiento de la autonomía de la Ciudad de Buenos Aires”</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sramirez</cp:lastModifiedBy>
  <cp:lastPrinted>2019-10-10T17:48:00Z</cp:lastPrinted>
  <dcterms:modified xsi:type="dcterms:W3CDTF">2019-10-10T20:51:00Z</dcterms:modified>
  <cp:revision>189</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