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 xml:space="preserve">Buenos Aires, 23 de noviembre de 2012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355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486/12-0, caratulado “DSG y OM s/Caja Chica Especial: </w:t>
      </w:r>
      <w:r>
        <w:rPr>
          <w:lang w:val="es-ES_tradnl"/>
        </w:rPr>
        <w:t>s/Provisión y Colocación de Cortinas, 1º, 2º y 3º Piso, Tacuarí 12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right="306" w:hanging="0"/>
        <w:jc w:val="both"/>
        <w:rPr>
          <w:lang w:val="es-ES_tradnl"/>
        </w:rPr>
      </w:pPr>
      <w:r>
        <w:rPr/>
        <w:t xml:space="preserve">              </w:t>
      </w:r>
      <w:r>
        <w:rPr/>
        <w:t>Que,</w:t>
      </w:r>
      <w:r>
        <w:rPr>
          <w:color w:val="FF0000"/>
        </w:rPr>
        <w:t xml:space="preserve"> </w:t>
      </w:r>
      <w:r>
        <w:rPr>
          <w:lang w:val="es-ES_tradnl"/>
        </w:rPr>
        <w:t xml:space="preserve">por correo electrónico del 07 de noviembre de 2012 cursado por el 2do. Jefe de Depto. a/c Oficina de Diseño y Planificación de Obras Menores Sr. Carlos Rubini, se impulsa  la adquisición y colocación de cortinas  Sun-Screen para el 1º, 2º y 3º Piso de nuestra Sede de Tacuarí  124 de la C.A.B.A., en vistas a la proximidad de la inauguración de la precitada Sede.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</w:t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val="es-ES_tradnl"/>
        </w:rPr>
        <w:t xml:space="preserve">           </w:t>
      </w:r>
      <w:r>
        <w:rPr/>
        <w:t xml:space="preserve">  </w:t>
      </w:r>
      <w:r>
        <w:rPr/>
        <w:t>Que, consultada la base de proveedores de servicios y bienes de esta Dirección, se solicitaron presupuestos vía correo electrónico a tres (3) empresas del rubro, que consultadas telefónicamente garantizaron la disponibilidad en tiempo oportuno del piso vinílico requeri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>Que, invitadas tres (3) empresas a cotizar dicha provisión con vencimiento el día Lunes 13 de noviembre de 2012, a fs. 6 la firma Decoraciones Dow</w:t>
      </w:r>
      <w:r>
        <w:rPr>
          <w:b/>
        </w:rPr>
        <w:t>,</w:t>
      </w:r>
      <w:r>
        <w:rPr/>
        <w:t xml:space="preserve">  quien a fs. 12/13 cotizó por la provisión y colocación de treinta y dos (32) cortinas Roller sun screen 5% con mecanismo de accionamiento a cadena, con las siguiente medidas: doce (12) cortinas de 2,05 mts. x 2,13 mts.; dieciocho (18) cortinas de 2,05 mts. x 1,20 mts.; dos (2 ) cortinas de 1,35  mts. x 1,20 mts. por un costo de pesos setenta y seis mil ciento ochenta. ( $ 76.180.-) IVA incluido; a fs. 7 la firma J. Z. Decoraciones quien a fs. 9/10/11 cotizó por iguales conceptos un costo de pesos ochenta y nueve mil ciento treinta y seis. ( $ 89.136.-) IVA; y a fs. 8 se invitó a la firma Carlos Valansi quien no respondió al llamado a cotizar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-99" w:firstLine="720"/>
        <w:jc w:val="both"/>
        <w:rPr/>
      </w:pPr>
      <w:r>
        <w:rPr/>
        <w:t xml:space="preserve"> </w:t>
      </w:r>
      <w:r>
        <w:rPr/>
        <w:t>Que, advirtiéndose que el monto de contratación superaba el previsto en el artículo 3 del régimen especial por el cual se contrata, se elevaron las precitadas actuaciones vía jerárquica a la Comisión de Administración Financiera, Infraestructura y Tecnología de la Información y Telecomunicaciones para su competente interven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04" w:hanging="0"/>
        <w:jc w:val="both"/>
        <w:rPr/>
      </w:pPr>
      <w:r>
        <w:rPr/>
        <w:t xml:space="preserve">             </w:t>
      </w:r>
      <w:r>
        <w:rPr/>
        <w:t>Que, analizadas las constancias se elevó a consideración del Presidente de la Comisión de Administración Financiera, Infraestructura y Tecnología de la Información y Telecomunicaciones, emitiéndose la Resolución de Presidencia Nº 49/2012 el 22 de noviembre de 2012, mediante la cual en su artículo 1º se dispuso exceptuar del límite previsto en el art. 3º del Anexo I de la Res. CM Nº 101/2011 al trámite impulsado. La Resolución precedente fue notificada a esta Dirección el 23 de noviembre ppdo, por lo que corresponde resolver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-1804" w:hanging="0"/>
        <w:jc w:val="both"/>
        <w:rPr>
          <w:b/>
          <w:b/>
        </w:rPr>
      </w:pPr>
      <w:r>
        <w:rPr/>
        <w:t xml:space="preserve">            </w:t>
      </w:r>
      <w:r>
        <w:rPr/>
        <w:t>Que, puesto a resolver y habiéndose agotado el procedimiento previsto en el Art. 6 “Trámite Normal” regulado en el Capítulo II del Anexo I de la Res. CM Nº 101/2011, con la autorización de la Res. Pres. CAFITIT Nº 49/2012, y  a fin de dar oportuna respuesta a la urgencia demandada y con el objeto de asegurar las condiciones operativas de la Sede próxima a inaugurarse, se autorizará el gasto con la firma Dow Decoraciones</w:t>
      </w:r>
      <w:r>
        <w:rPr>
          <w:b/>
        </w:rPr>
        <w:t xml:space="preserve"> </w:t>
      </w:r>
      <w:r>
        <w:rPr/>
        <w:t>quien cotizó según detalle de su presupuesto obrante a fs. 12/13</w:t>
      </w:r>
      <w:r>
        <w:rPr>
          <w:lang w:val="es-ES_tradnl"/>
        </w:rPr>
        <w:t xml:space="preserve">, </w:t>
      </w:r>
      <w:r>
        <w:rPr/>
        <w:t>todo en un valor final de pesos setenta y seis mil ciento ochenta. ( $ 76.180.-) IVA inclui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04" w:hanging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804" w:hanging="0"/>
        <w:jc w:val="both"/>
        <w:rPr>
          <w:lang w:val="es-ES_tradnl"/>
        </w:rPr>
      </w:pPr>
      <w:r>
        <w:rPr/>
        <w:t xml:space="preserve">            </w:t>
      </w:r>
      <w:r>
        <w:rPr/>
        <w:t>Artículo 1º: Autorizar el gasto con la firma  Dow Decoraciones quien cotizó por la provisión</w:t>
      </w:r>
      <w:r>
        <w:rPr>
          <w:lang w:val="es-ES_tradnl"/>
        </w:rPr>
        <w:t xml:space="preserve"> y colocación de </w:t>
      </w:r>
      <w:r>
        <w:rPr/>
        <w:t>de treinta y dos (32) cortinas Roller sun screen 5% con mecanismo de accionamiento a cadena, con las siguiente medidas: doce (12) cortinas de 2,05 mts. x 2,13 mts.; dieciocho (18) cortinas de 2,05 mts. x 1,20 mts.; dos (2 ) cortinas de 1,35  mts. x 1,20 mts. para el 1º, 2º y 3º piso de nuestra Sede de Tacuarí 124, del Consejo de la Magistratura de C.A.B.A.</w:t>
      </w:r>
      <w:r>
        <w:rPr>
          <w:lang w:val="es-ES_tradnl"/>
        </w:rPr>
        <w:t xml:space="preserve">, </w:t>
      </w:r>
      <w:r>
        <w:rPr/>
        <w:t xml:space="preserve">en un valor final de pesos setenta y seis mil ciento ochenta. ( $ 76.180.-) IVA incluido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right="-1804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right="-180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Artículo 2º: Emitir la pertinente orden de compra, la que por cuestiones de celeridad y de emergencia se notificará por correo electrónico, atento las razones de urgencia arriba explicitadas.</w:t>
      </w:r>
    </w:p>
    <w:p>
      <w:pPr>
        <w:pStyle w:val="TextBody"/>
        <w:tabs>
          <w:tab w:val="clear" w:pos="708"/>
          <w:tab w:val="left" w:pos="480" w:leader="none"/>
        </w:tabs>
        <w:ind w:right="-1804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</w:t>
      </w:r>
    </w:p>
    <w:p>
      <w:pPr>
        <w:pStyle w:val="TextBody"/>
        <w:tabs>
          <w:tab w:val="clear" w:pos="708"/>
          <w:tab w:val="left" w:pos="480" w:leader="none"/>
        </w:tabs>
        <w:ind w:right="-1804" w:hanging="0"/>
        <w:rPr/>
      </w:pPr>
      <w:r>
        <w:rPr>
          <w:color w:val="000000"/>
          <w:lang w:val="es-ES"/>
        </w:rPr>
        <w:t xml:space="preserve">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ind w:right="-1804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80" w:leader="none"/>
        </w:tabs>
        <w:ind w:right="-1804" w:hanging="0"/>
        <w:rPr/>
      </w:pPr>
      <w:r>
        <w:rPr>
          <w:color w:val="000000"/>
          <w:lang w:val="es-ES"/>
        </w:rPr>
        <w:t xml:space="preserve">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2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-1804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-1804" w:hanging="0"/>
        <w:rPr/>
      </w:pPr>
      <w:r>
        <w:rPr/>
        <w:t xml:space="preserve"> </w:t>
      </w:r>
      <w:r>
        <w:rPr/>
        <w:t>DISPOSICIÓN DSG y OM Nº 355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1:00Z</dcterms:created>
  <dc:creator>Tecnología e Informática</dc:creator>
  <dc:description/>
  <cp:keywords/>
  <dc:language>en-US</dc:language>
  <cp:lastModifiedBy>sramirez</cp:lastModifiedBy>
  <cp:lastPrinted>2012-11-23T16:17:00Z</cp:lastPrinted>
  <dcterms:modified xsi:type="dcterms:W3CDTF">2012-11-23T19:17:00Z</dcterms:modified>
  <cp:revision>22</cp:revision>
  <dc:subject/>
  <dc:title>Buenos Aires,    de   de 2006</dc:title>
</cp:coreProperties>
</file>