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8 de dic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88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36/12-0, caratulado “DSG y OM s/Caja Chica Especial: s/Reequipamiento Sala III,  CCA y T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II de la Cámara de Apelaciones en lo Contencioso, Administrativo y Tributario, tendiente a la provisión de una caja fuerte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lo descripto responde a la necesidad puesta de manifiesto por el Secretario Dr. Fernando Oltra Santa Cruz, habida cuenta de la mudanza a la nueva Sede sita en Hipólito Yrigoyen 932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tento a lo antedicho, corresponde dar pronto trámite a la contratación para la adquisición de una (1) caja fuerte para la mencionada unidad, encauzándose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no cuentan en stock con los demás elementos solicitados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  <w:t>Que, en pedidos análogos (Exptes. DSGyOM Nº 492/12-0 y  499/12-0), se requirió a la Dirección Gral. de Infraestructura y Obras aclare sobre la previsión de la existencia de tal bien aclarando esta última que no contaba con dicho elemento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telefónicamente y/o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l bien demand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sí las cosas para la adquisición de una (1) caja fuerte se invitó por correo electrónico a las siguientes firmas: a fs. 6 y 7 la firma </w:t>
      </w:r>
      <w:r>
        <w:rPr>
          <w:b/>
        </w:rPr>
        <w:t>TREMELITE &amp; CIA.</w:t>
      </w:r>
      <w:r>
        <w:rPr/>
        <w:t xml:space="preserve"> quién cotizó según consta a fs. 15 y 16 por la provisión de una caja fuerte Modelo “56” de 47 x 66 x 38 cmts., gaveta con llaves y cerradura numérica mecánica en un monto total de pesos cuatro mil ciento noventa y nueve.- ($ 4.199.-) IVA y entrega incluidos; a fs. 8 y 9 se invitó a la firma </w:t>
      </w:r>
      <w:r>
        <w:rPr>
          <w:b/>
        </w:rPr>
        <w:t xml:space="preserve">INTEROFFICE ARGENTINA S.R.L. </w:t>
      </w:r>
      <w:r>
        <w:rPr/>
        <w:t xml:space="preserve">quién no contestó a nuestro requerimiento y según consta a fs. 10 y 11 se invitó a la firma </w:t>
      </w:r>
      <w:r>
        <w:rPr>
          <w:b/>
        </w:rPr>
        <w:t xml:space="preserve">NESTRADUÑOL Amoblamientos S.A. </w:t>
      </w:r>
      <w:r>
        <w:rPr/>
        <w:t>quién</w:t>
      </w:r>
      <w:r>
        <w:rPr>
          <w:b/>
        </w:rPr>
        <w:t xml:space="preserve"> </w:t>
      </w:r>
      <w:r>
        <w:rPr/>
        <w:t>no respondió a nuestro llamado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</w:rPr>
        <w:t>TREMELITE &amp; CIA.</w:t>
      </w:r>
      <w:r>
        <w:rPr/>
        <w:t xml:space="preserve"> por la provisión de una caja fuerte Modelo “56” de 47 x 66 x 38 cmts., gaveta con llaves y cerradura numérica mecánica </w:t>
      </w:r>
      <w:r>
        <w:rPr>
          <w:color w:val="000000"/>
          <w:lang w:val="es-ES_tradnl"/>
        </w:rPr>
        <w:t xml:space="preserve">destinada a </w:t>
      </w:r>
      <w:r>
        <w:rPr/>
        <w:t>la Sala III de la Cámara de Apelaciones en lo Contencioso, Administrativo y Tributario sita en Hipólito Yrigoyen 932</w:t>
      </w:r>
      <w:r>
        <w:rPr>
          <w:color w:val="000000"/>
          <w:lang w:val="es-ES_tradnl"/>
        </w:rPr>
        <w:t xml:space="preserve">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 xml:space="preserve">Artículo 1º: Autorizar el gasto por la contratación con la firma </w:t>
      </w:r>
      <w:r>
        <w:rPr>
          <w:b/>
        </w:rPr>
        <w:t>TREMELITE &amp; CIA.</w:t>
      </w:r>
      <w:r>
        <w:rPr/>
        <w:t xml:space="preserve"> por la provisión de una caja fuerte Modelo “56” de 47 x 66 x 38 cmts., gaveta con llaves y cerradura numérica mecánica, </w:t>
      </w:r>
      <w:r>
        <w:rPr>
          <w:color w:val="000000"/>
          <w:lang w:val="es-ES_tradnl"/>
        </w:rPr>
        <w:t xml:space="preserve">destinada a </w:t>
      </w:r>
      <w:r>
        <w:rPr/>
        <w:t>la Sala III de la Cámara de Apelaciones en lo Contencioso, Administrativo y Tributario sita en Hipólito Yrigoyen 932</w:t>
      </w:r>
      <w:r>
        <w:rPr>
          <w:color w:val="000000"/>
          <w:lang w:val="es-ES_tradnl"/>
        </w:rPr>
        <w:t xml:space="preserve"> de C.A.B.A. </w:t>
      </w:r>
      <w:r>
        <w:rPr/>
        <w:t>en un monto total de pesos cuatro mil ciento noventa y nueve.- ($ 4.199.-) IVA y entrega incluidos.</w:t>
      </w:r>
      <w:r>
        <w:rPr>
          <w:lang w:val="es-ES_tradnl"/>
        </w:rPr>
        <w:tab/>
        <w:tab/>
      </w: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88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05:00Z</dcterms:created>
  <dc:creator>Tecnología e Informática</dc:creator>
  <dc:description/>
  <cp:keywords/>
  <dc:language>en-US</dc:language>
  <cp:lastModifiedBy>jmperez</cp:lastModifiedBy>
  <cp:lastPrinted>2012-12-26T11:02:00Z</cp:lastPrinted>
  <dcterms:modified xsi:type="dcterms:W3CDTF">2012-12-26T18:55:00Z</dcterms:modified>
  <cp:revision>3</cp:revision>
  <dc:subject/>
  <dc:title>Buenos Aires,    de   de 2006</dc:title>
</cp:coreProperties>
</file>