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3 de mayo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75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pintura y albañilería en el pasillo del 4º piso de Beruti 3345 y el Juzgado de 1ª Instancia en lo CA y T Nº 13, sito en el 7º piso de Av. de Mayo 654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ntualmente la readecuación requiere trabajos de pintura, albañilería, y todo aquello que apunte a lograr las condiciones de confort apropiadas para el desempeño de las tareas diarias del personal que allí presta funciones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pintura incluyendo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según detalle: quinientos cincuenta y cinco (555) mts2 aproximados en el pasillo del 4º Piso de Beruti 3345, y ciento cuarenta (140) mts2 aproximados en el Juzgado CA y T Nº 13, ubicado en el 7º piso de Av. de Mayo 654; mano de obra, materiales y herramientas a cargo del adjudicatario, a las siguientes empresas: Construcciones Urbanas Inteligentes S.R.L. quien cotizó la suma de pesos ciento ochenta y ocho mil quinientos ( $ 188.500.-) IVA incluido; se invitó a la firma Reformas.Com (de Tobías Graib) quien cotizó la suma de pesos ciento noventa mil ( $ 190.000.-) IVA incluido y se invitó al Sr. Víctor Agustín Cuesta, quien no cotizó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onstrucciones Urbanas Inteligentes S.R.L. por la realización de trabajos de pintura incluyendo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según detalle: quinientos cincuenta y cinco (555) mts2 aproximados en el pasillo del 4º piso de Beruti 3345, y ciento cuarenta (140) mts2 aproximados en el Juzgado CA y T Nº 13, ubicado en el 7º piso de Av. de Mayo 654; mano de obra, materiales y herramientas a cargo del adjudicatario, por un costo de pesos ciento ochenta y ocho mil quinientos ( $ 188.500.-) IVA incluido, para las mencionadas Sedes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el gasto de pesos ciento ochenta y ocho mil quinientos ( $ 188.500.-) IVA incluido, por la contratación con la firma Construcciones Urbanas Inteligentes S.R.L. la realización de pintura incluyendo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según detalle: quinientos cincuenta y cinco (555) mts2 aproximados en el pasillo del 4º Piso de Beruti 3345, y ciento cuarenta (140) mts2 aproximados en el Juzgado CA y T Nº 13, ubicado en el 7º piso de Av. de Mayo 654; mano de obra, materiales y herramientas a cargo del adjudicatario, para las mencionadas Sedes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s Sedes de Beruti 3345 y Av. de Mayo 654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075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5-04T12:44:00Z</cp:lastPrinted>
  <dcterms:modified xsi:type="dcterms:W3CDTF">2017-05-04T15:44:00Z</dcterms:modified>
  <cp:revision>41</cp:revision>
  <dc:subject/>
  <dc:title>Buenos Aires,    de   de 2006</dc:title>
</cp:coreProperties>
</file>