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30 de septiembre de 2013 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SG y OM  Nº  210/2013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left" w:pos="600" w:leader="none"/>
          <w:tab w:val="left" w:pos="840" w:leader="none"/>
          <w:tab w:val="left" w:pos="1418" w:leader="none"/>
          <w:tab w:val="left" w:pos="3840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ab/>
        <w:t xml:space="preserve">El expediente Expediente CM DSG y OM Nº 227/13-0 caratulado </w:t>
      </w:r>
      <w:r>
        <w:rPr>
          <w:szCs w:val="24"/>
          <w:lang w:val="es-ES_tradnl"/>
        </w:rPr>
        <w:t>“DSGyOM s/ Caja Chica Especial: s/Reequipamiento, Juzgados Varios, Consejo de la Magistratura, C.A.B.A.”</w:t>
      </w:r>
      <w:r>
        <w:rPr>
          <w:szCs w:val="24"/>
        </w:rPr>
        <w:t>, y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ab/>
      </w:r>
      <w:r>
        <w:rPr/>
        <w:t>Que, el Juzgado de Primera Instancia en lo Contencioso Administrativo y Tributario Nº 19, a cargo del Dr. Juan Corvalán, solicitó un (1) horno eléctrico con grill para su juzgado ubicado en Av. Diagonal R. S. Peña 636, piso 1º de la CAB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ab/>
      </w:r>
      <w:r>
        <w:rPr/>
        <w:t>Que, el Juzgado de Primera Instancia en lo Contencioso Administrativo y Tributario Nº 3, a cargo del Dr. Pablo Mantaras, solicitó una (1) heladera para su juzgado ubicado en Av. De Mayo 654, piso 9º frente de la CAB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ab/>
      </w:r>
      <w:r>
        <w:rPr/>
        <w:t>Que, el Juzgado de Primera Instancia en lo Contencioso Administrativo y Tributario Nº 15, a cargo del Dr. Víctor Trionfetti, solicitó un (1) ventilador de pared y tres (3) ventiladores de pie para su juzgado ubicado en Av. De Mayo 654, piso 3º frente de la CAB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ab/>
      </w:r>
      <w:r>
        <w:rPr/>
        <w:t>Que, el Juzgado de Primera Instancia en lo Contencioso Administrativo y Tributario Nº 7, a cargo de la Dra. Lidia Lago, solicitó cuatro (4) ventiladores para su juzgado ubicado en Av. Roque Sáenz Peña 636, piso 2º frente, de la CAB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/>
        <w:tab/>
        <w:t>Que, el Registro Judicial de Contravenciones solicitó dos (2) ventiladores de pie, ubicada en Libertad 1046, piso 1º, de la CAB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/>
        <w:tab/>
        <w:t>Que, asimismo, la Secretaría de Ejecución, a cargo de la Dra. Vilma Bisceglia, solicitó dos (2) heladeras bajo mesada, ubicada en Libertad 1046, piso 1º, de la CAB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/>
        <w:jc w:val="both"/>
        <w:rPr/>
      </w:pPr>
      <w:r>
        <w:rPr>
          <w:lang w:val="es-ES_tradnl"/>
        </w:rPr>
        <w:tab/>
        <w:tab/>
        <w:t>Que se consultó a la Oficina de Recepción y Custodia si se contaba con los elementos requeridos informando la misma que no había en stock.</w:t>
      </w:r>
    </w:p>
    <w:p>
      <w:pPr>
        <w:pStyle w:val="Default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>
          <w:rFonts w:cs="Times New Roman" w:ascii="Times New Roman" w:hAnsi="Times New Roman"/>
        </w:rPr>
        <w:tab/>
        <w:t xml:space="preserve">Que, atento a lo expresado precedentemente, y habida cuenta de la premura que la situación demanda, se advirtió la posibilidad de encauzar el trámite por el Régimen de Excepción instrumentado por la </w:t>
      </w:r>
      <w:r>
        <w:rPr>
          <w:rFonts w:cs="Times New Roman" w:ascii="Times New Roman" w:hAnsi="Times New Roman"/>
          <w:lang w:val="es-ES_tradnl"/>
        </w:rPr>
        <w:t xml:space="preserve">Resolución CM Nº 101/2011, </w:t>
      </w:r>
      <w:r>
        <w:rPr>
          <w:rFonts w:cs="Times New Roman" w:ascii="Times New Roman" w:hAnsi="Times New Roman"/>
        </w:rPr>
        <w:t xml:space="preserve">artículo 7º, inciso 2) y que textualmente dice: </w:t>
      </w:r>
      <w:r>
        <w:rPr>
          <w:rFonts w:cs="Times New Roman" w:ascii="Times New Roman" w:hAnsi="Times New Roman"/>
          <w:i/>
        </w:rPr>
        <w:t>“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”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>Que, respetando el principio de economía administrativa y por haber coincidencia en algunos de los elementos solicitados se decidió resolver los pedidos en forma conjunta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/>
        <w:jc w:val="both"/>
        <w:rPr/>
      </w:pPr>
      <w:r>
        <w:rPr>
          <w:color w:val="000000"/>
          <w:lang w:val="es-ES_tradnl"/>
        </w:rPr>
        <w:tab/>
        <w:tab/>
        <w:tab/>
        <w:t>Que, conforme las previsiones del régimen especial y como consecuencia de lo expuesto se solicitó presupuesto a la firma Fladimar SRL quien cotizó un</w:t>
      </w:r>
      <w:r>
        <w:rPr>
          <w:lang w:val="es-ES_tradnl"/>
        </w:rPr>
        <w:t xml:space="preserve"> (1) horno eléctrico con grill marca Atma AG1124</w:t>
      </w:r>
      <w:r>
        <w:rPr/>
        <w:t xml:space="preserve"> un monto de pesos quinientos sesenta y nueve con 05/100 ($569,05); nueve (9) ventiladores de pie 20” marca Atma por pesos quinientos doce con 05/100 ($512,05) cada uno; un (1) ventilador de pared 20” MT Home por pesos quinientos cincuenta y nueve con 55/100 ($559,55); dos (2) heladeras Lacar SP 60 170L blancas por pesos un mil ochocientos noventa con 50/100 ($1.890,50) cada una y una (1) heladera Lacar SP 30 80L blanca por pesos un mil setecientos con 50/100 ($1.700,50), lo que hace un total de pesos once mil doscientos dieciocho con 55/100 ($11.218,55) con IVA y entrega incluidos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/>
        <w:jc w:val="both"/>
        <w:rPr/>
      </w:pPr>
      <w:r>
        <w:rPr>
          <w:lang w:val="es-ES_tradnl"/>
        </w:rPr>
        <w:tab/>
        <w:tab/>
      </w:r>
      <w:r>
        <w:rPr/>
        <w:t xml:space="preserve">       Que, puesto a resolver, a fin de dar oportuna respuesta a los requerimientos en cuestión y la urgencia demandada, de acuerdo con la norma aplicable y habiendo agotado el procedimiento regulado en el Anexo I de la Res. CM Nº 101/2011, se autorizará la contratación con la firma </w:t>
      </w:r>
      <w:r>
        <w:rPr>
          <w:color w:val="000000"/>
          <w:lang w:val="es-ES_tradnl"/>
        </w:rPr>
        <w:t>Fladimar SRL por la adquisición de un</w:t>
      </w:r>
      <w:r>
        <w:rPr>
          <w:lang w:val="es-ES_tradnl"/>
        </w:rPr>
        <w:t xml:space="preserve"> (1) horno eléctrico con grill marca Atma AG1124</w:t>
      </w:r>
      <w:r>
        <w:rPr/>
        <w:t>, nueve (9) ventiladores de pie 20” marca Atma; un (1) ventilador de pared 20” MT Home; dos (2) heladeras Lacar SP 60 170L blancas y una (1) heladera Lacar SP 30 80L blanca por un total de pesos once mil doscientos dieciocho con 55/100 ($11.218,55) con IVA y entrega incluidos, para las dependencias que los solicitaron y que se detallarán en la orden de compra correspondiente.</w:t>
      </w:r>
    </w:p>
    <w:p>
      <w:pPr>
        <w:pStyle w:val="Normal"/>
        <w:tabs>
          <w:tab w:val="clear" w:pos="708"/>
          <w:tab w:val="left" w:pos="960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418" w:leader="none"/>
        </w:tabs>
        <w:suppressAutoHyphens w:val="true"/>
        <w:spacing w:lineRule="auto" w:line="268"/>
        <w:ind w:firstLine="720"/>
        <w:jc w:val="both"/>
        <w:rPr/>
      </w:pPr>
      <w:r>
        <w:rPr/>
        <w:t xml:space="preserve">  </w:t>
      </w:r>
      <w:r>
        <w:rPr/>
        <w:tab/>
        <w:tab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</w:t>
      </w:r>
      <w:r>
        <w:rPr/>
        <w:t>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/>
        <w:t xml:space="preserve">Artículo 1º: Autorizar el gasto con la </w:t>
      </w:r>
      <w:r>
        <w:rPr>
          <w:lang w:val="es-ES_tradnl"/>
        </w:rPr>
        <w:t xml:space="preserve">empresa </w:t>
      </w:r>
      <w:r>
        <w:rPr>
          <w:color w:val="000000"/>
          <w:lang w:val="es-ES_tradnl"/>
        </w:rPr>
        <w:t>Fladimar SRL por la adquisición de un</w:t>
      </w:r>
      <w:r>
        <w:rPr>
          <w:lang w:val="es-ES_tradnl"/>
        </w:rPr>
        <w:t xml:space="preserve"> (1) horno eléctrico con grill marca Atma AG1124</w:t>
      </w:r>
      <w:r>
        <w:rPr/>
        <w:t>, nueve (9) ventiladores de pie 20” marca Atma; un (1) ventilador de pared 20” MT Home; dos (2) heladeras Lacar SP 60 170L blancas y una (1) heladera Lacar SP 30 80L blanca por un total de pesos once mil doscientos dieciocho con 55/100 ($11.218,55) con IVA y entrega incluidos, para las dependencias donde fueron solicitados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s Intendencias de </w:t>
      </w:r>
      <w:r>
        <w:rPr/>
        <w:t xml:space="preserve">Av. De Mayo 654, Av. Diagonal R. S. Peña 636 y Libertad 1046 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/>
      </w:pPr>
      <w:r>
        <w:rPr>
          <w:b/>
        </w:rPr>
        <w:t>DISPOSICIÓN DSG y OM Nº 210/2013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3 – Año del 30º aniversario de la vuelta de la Democracia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34:00Z</dcterms:created>
  <dc:creator>Tecnología e Informática</dc:creator>
  <dc:description/>
  <cp:keywords/>
  <dc:language>en-US</dc:language>
  <cp:lastModifiedBy>Paula Marcela Spahr</cp:lastModifiedBy>
  <cp:lastPrinted>2013-08-21T14:17:00Z</cp:lastPrinted>
  <dcterms:modified xsi:type="dcterms:W3CDTF">2013-10-16T15:10:00Z</dcterms:modified>
  <cp:revision>9</cp:revision>
  <dc:subject/>
  <dc:title>Buenos Aires,    de   de 2006</dc:title>
</cp:coreProperties>
</file>