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8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49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el Sr. Carlos Rubini, 2º Jefe de Departamento a/c de la Oficina de Obras Menores, tendiente a la adquisición de una (1) cafetera y un (1) horno microondas, para la oficina de recepción y custodia de la planta baja 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25 de julio de 2014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</w:t>
      </w:r>
      <w:r>
        <w:rPr>
          <w:color w:val="000000"/>
        </w:rPr>
        <w:t xml:space="preserve">una (1) </w:t>
      </w:r>
      <w:r>
        <w:rPr>
          <w:bCs/>
        </w:rPr>
        <w:t xml:space="preserve">cafetera; marca ATMA; modelo CA8132E; de 12 Lts. de capacidad y un (1) horno microondas, marca ATMA; modelo MR926E, de 20 Lts. de capacidad; manual; </w:t>
      </w:r>
      <w:r>
        <w:rPr>
          <w:color w:val="000000"/>
        </w:rPr>
        <w:t>en un valor por ambos conceptos de pesos un mil trescientos ($1.30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 xml:space="preserve">la provisión de una (1) cafetera; marca ATMA; modelo CA8132E; de 12 Lts. de capacidad y un (1) horno microondas, marca ATMA; modelo MR926E, de 20 Lts. de capacidad; manual; </w:t>
      </w:r>
      <w:r>
        <w:rPr/>
        <w:t>para la oficina de recepción y custodia de la planta baja 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 un mil trescientos ($1.300.-) IVA y entrega incluidos, por la provisión de una (1) cafetera; marca ATMA; modelo CA8132E; de 12 Lts. de capacidad y un (1) horno microondas, marca ATMA; modelo MR926E, de 20 Lts. de capacidad; manual, para la oficina de recepción y custodia de la planta baja 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Julio A. Roca 51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49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7-29T12:45:00Z</cp:lastPrinted>
  <dcterms:modified xsi:type="dcterms:W3CDTF">2014-07-29T15:45:00Z</dcterms:modified>
  <cp:revision>7</cp:revision>
  <dc:subject/>
  <dc:title>Buenos Aires,    de   de 2006</dc:title>
</cp:coreProperties>
</file>