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octubre de 2015</w:t>
      </w:r>
    </w:p>
    <w:p>
      <w:pPr>
        <w:pStyle w:val="Header"/>
        <w:suppressAutoHyphens w:val="true"/>
        <w:spacing w:lineRule="auto" w:line="268"/>
        <w:jc w:val="both"/>
        <w:rPr>
          <w:b/>
          <w:b/>
          <w:bCs/>
          <w:szCs w:val="24"/>
        </w:rPr>
      </w:pPr>
      <w:r>
        <w:rPr>
          <w:b/>
          <w:bCs/>
          <w:szCs w:val="24"/>
        </w:rPr>
        <w:t>DISPOSICIÓN DSG y OM  Nº 90/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Que, tratan estos actuados de la solicitud impulsada mediante Actuación Nº 24484/15, por el Dr. Marcelo Pablo Vázquez y la Dra. Elizabeth A. Marum, Jueces de la Sala I de la Cámara Penal, Contravencional y de Faltas, tendientes a la normalización del funcionamiento del sistema de climatización de la Sede de Libertad 1042.</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 xml:space="preserve">Que, personal idóneo dependiente de ésta Dirección, entendió que pese a las anteriores reparaciones que se llevaron a cabo, aún el sistema de climatización no está puesto a punto. </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 xml:space="preserve">Que, habida cuenta de la necesidad puesta de manifiesto, resulta ineludible realizar la referida reparación por aplicación del Régimen instrumentado por Resolución CM Nº 101/2011, Anexo I, Capítulo II, Art. 6º, Trámite Norm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C.I.P.S.S.A., Mantenimientos Integrales Generales S.A. y AMBIC S.R.L.</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Mantenimientos Integrales Generales S.A., de acuerdo al presupuesto remitido con fecha 23 de octubre de 2015 cotizó por la reparación integral de los compresores semi herméticos de 25 toneladas, desarme total, cambio de bobinado eléctrico, cambio de los componentes internos como pistones, vielas, aros, rectificación de camisado y cigüeñal, realización de plano de cabezales, etc, en la enfriadora Nº3 reparación integral del compresor CARRIER Nº 1 semi -hermético de 25Hp, en la enfriadora Nº3 reparación integral del compresor CARRIER Nº 2 semi-hermético de 25Hp, con mano de obra, materiales, repuestos y herramientas a cargo del adjudicatario; por un valor de pesos ciento cuarenta y cuatro mil trescientos ($ 144.300.-) IVA incluido; la firma AMBIC S.R.L cotizó por  iguales conceptos un valor de pesos ciento sesenta mil ($ 160.000.-) IVA  incluido; y que la firma C.I.P.S.S.A., quien no cotizó.</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Mantenimientos Integrales Generales S.A., por la reparación integral de los compresores semi herméticos de 25 toneladas, desarme total, cambio de bobinado eléctrico, cambio de los componentes internos como pistones, vielas, aros, rectificación de camisado y cigüeñal, realización de plano de cabezales, etc, en la enfriadora Nº3 reparación integral del compresor CARRIER Nº 1 semi-hermético de 25Hp, en la enfriadora Nº3 reparación integral del compresor CARRIER Nº 2 semi-hermético de 25Hp, con mano de obra, materiales, repuestos y herramientas a cargo del adjudicatario, en un valor de pesos ciento cuarenta y cuatro mil trescientos ($ 144.300.-) IVA incluido, para la Sede de Libertad 1042.</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 xml:space="preserve">            </w:t>
      </w: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jc w:val="center"/>
        <w:rPr>
          <w:b/>
          <w:b/>
        </w:rPr>
      </w:pPr>
      <w:r>
        <w:rPr>
          <w:b/>
        </w:rPr>
        <w:t>EL DIRECTOR DE</w:t>
      </w:r>
    </w:p>
    <w:p>
      <w:pPr>
        <w:pStyle w:val="TextBody"/>
        <w:tabs>
          <w:tab w:val="clear" w:pos="708"/>
          <w:tab w:val="left" w:pos="1134" w:leader="none"/>
        </w:tabs>
        <w:suppressAutoHyphens w:val="true"/>
        <w:spacing w:lineRule="auto" w:line="268"/>
        <w:jc w:val="center"/>
        <w:rPr>
          <w:b/>
          <w:b/>
        </w:rPr>
      </w:pPr>
      <w:r>
        <w:rPr>
          <w:b/>
        </w:rPr>
        <w:t>SERVICIOS GENERALES Y OBRAS MENORES</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Mantenimientos Integrales Generales S.A. en la suma de pesos ciento cuarenta y cuatro mil trescientos ($ 144.300.-) IVA incluido; por la reparación integral de los compresores semi herméticos de 25 toneladas, desarme total, cambio de bobinado eléctrico, cambio de los componentes internos como pistones, vielas, aros, rectificación de camisado y cigüeñal, realización de plano de cabezales, etc, en la enfriadora Nº3 reparación integral del compresor CARRIER Nº 1 semi -hermético de 25Hp, en la enfriadora Nº3 reparación integral del compresor CARRIER Nº 2 semi-hermético de 25Hp, con mano de obra, materiales, repuestos y herramientas a cargo del adjudicatario, para la Sede de Libertad 1042.</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de Programación y Administración Contable, a la Intendencia de Libertad 1042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SG y OM Nº  90/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10-30T16:01:00Z</cp:lastPrinted>
  <dcterms:modified xsi:type="dcterms:W3CDTF">2015-10-30T19:01:00Z</dcterms:modified>
  <cp:revision>5</cp:revision>
  <dc:subject/>
  <dc:title>Buenos Aires,    de   de 2006</dc:title>
</cp:coreProperties>
</file>