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1 de abril de 2016.</w:t>
      </w:r>
    </w:p>
    <w:p>
      <w:pPr>
        <w:pStyle w:val="Normal"/>
        <w:spacing w:lineRule="auto" w:line="360"/>
        <w:jc w:val="both"/>
        <w:rPr/>
      </w:pPr>
      <w:r>
        <w:rPr>
          <w:b/>
          <w:sz w:val="22"/>
          <w:szCs w:val="22"/>
        </w:rPr>
        <w:t>DISP. SAAJ/CCHEB Nº  5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062/16-0, caratulado </w:t>
      </w:r>
      <w:r>
        <w:rPr>
          <w:i/>
          <w:iCs/>
          <w:sz w:val="22"/>
          <w:szCs w:val="22"/>
        </w:rPr>
        <w:t>“SAAJ s/Caja Chica Especial de Biblioteca: solicitud Nota BJ Nº 24/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24/2016 </w:t>
      </w:r>
      <w:r>
        <w:rPr/>
        <w:t>mediante la cual la Dra. María Florencia Ghirardi, Jefa del Departamento de Biblioteca y Jurisprudencia (fs. 1/2), solicita la adquisición de 1 ejemplar de Responsabilidad por daños. Código Civil y Comercial de la Nación. Ley 26.994 tomo I de Jorge Mosset Iturraspe- Miguiel Angel, año 2016, 1 ejemplar de Responsabilidad por daños. Código Civil y Comercial de la Nación. Ley 26.994 tomo II-A de Jorge Mosset Iturraspe- Miguiel Angel, de 2016, 1 ejemplar de Responsabilidad por daños. Código Civil y Comercial de la Nación. Ley 26.994 tomo II-B de Jorge Mosset Iturraspe- Miguiel Angel, año 2016, 1 ejemplar de Responsabilidad por daños. Código Civil y Comercial de la Nación. Ley 26.994 tomo III de Jorge Mosset Iturraspe- Miguiel Angel año 2016, 1 ejemplar de Responsabilidad por daños. Código Civil y Comercial de la Nación. Ley 26.994 tomo IV de Jorge Mosset Iturraspe- Miguiel Angel año 2016, 1 ejemplar de Responsabilidad por daños. Código Civil y Comercial de la Nación. Ley 26.994 tomo V  de Jorge Mosset Iturraspe- Miguiel Angel año 2016, 1 ejemplar de Responsabilidad por daños. Código Civil y Comercial de la Nación. Ley 26.994 tomo VI de Jorge Mosset Iturraspe- Miguiel Angel año 2016, 1 ejemplar de Protección Internacional de los Derechos Humanos tomo IV de Barbero, Natalia año 2016, a la editorial Rubinzal Culzoni, debido a que es editora exclusiv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satisfacer la altísima demanda de los usuarios en el requerimiento del Código Civil y Comercial, actualizado así el material bibliográfico en las distintas sedes de la biblioteca y completar las colecciones existentes en caso que corresponda (Ver fs. 1/2).-</w:t>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8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Rubinzal Culzoni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trece mil setecientos noventa y tres con cuarenta centavos  ($13.793,40) ver fs. 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Artículo 1º: Aprobar la adquisición de 1 ejemplar de Responsabilidad por daños. Código Civil y Comercial de la Nación. Ley 26.994 tomo I de Jorge Mosset Iturraspe- Miguiel Angel, año 2016, 1 ejemplar de Responsabilidad por daños. Código Civil y Comercial de la Nación. Ley 26.994 tomo II-A de Jorge Mosset Iturraspe- Miguiel Angel, de 2016, 1 ejemplar de Responsabilidad por daños. Código Civil y Comercial de la Nación. Ley 26.994 tomo II-B de Jorge Mosset Iturraspe- Miguiel Angel, año 2016, 1 ejemplar de Responsabilidad por daños. Código Civil y Comercial de la Nación. Ley 26.994 tomo III de Jorge Mosset Iturraspe- Miguiel Angel año 2016, 1 ejemplar de Responsabilidad por daños. Código Civil y Comercial de la Nación. Ley 26.994 tomo IV de Jorge Mosset Iturraspe- Miguiel Angel año 2016, 1 ejemplar de Responsabilidad por daños. Código Civil y Comercial de la Nación. Ley 26.994 tomo V  de Jorge Mosset Iturraspe- Miguiel Angel año 2016, 1 ejemplar de Responsabilidad por daños. Código Civil y Comercial de la Nación. Ley 26.994 tomo VI de Jorge Mosset Iturraspe- Miguiel Angel año 2016, 1 ejemplar de Protección Internacional de los Derechos Humanos tomo IV de Barbero, Natalia año 2016, a la editorial Rubinzal Culzoni,  por la suma total de pesos trece mil setecientos noventa y tres con cuarenta centavos  ($13.793,40).-</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5/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0:00Z</dcterms:created>
  <dc:creator>Tecnología e Informática</dc:creator>
  <dc:description/>
  <dc:language>en-US</dc:language>
  <cp:lastModifiedBy>vroberto</cp:lastModifiedBy>
  <cp:lastPrinted>2016-04-12T09:31:00Z</cp:lastPrinted>
  <dcterms:modified xsi:type="dcterms:W3CDTF">2016-04-28T14:30:00Z</dcterms:modified>
  <cp:revision>2</cp:revision>
  <dc:subject/>
  <dc:title>Buenos Aires,  6 de Septiembre de 2006</dc:title>
</cp:coreProperties>
</file>