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de junio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89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282/2016, la provisión y colocación de cableado estructurado para CCTV y NVR para la Alcaidía pronta a ser inaugurada en la Planta Baja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Alcaldía requiere de un monitoreo constante por tratarse de un espacio sensible con detenidos en tránsito y personal de Policía Metropolitana y la normativa vigente así lo exig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trabajos de provisión y colocación de cableado estructurado para CCTV y NVR; terminales; conexión; accesorios, mano de obra, herramientas y materiales a cargo del adjudicatario, a las siguientes empresas: Jyksys S.A. quien cotizó la suma de pesos doscientos doce mil doscientos ($ 212.000.-) IVA incluido; se invitó a la firma F y E Tecnología quien cotizó la suma de pesos doscientos cinco mil ($ 205.000.-) IVA incluido y se invitó a Servicios Informáticos Buenos Aires S.R.L., quien cotizó por la provisión y colocación de caño rígido en extensión completa de las celdas; zanjeado y cableado interior de Alcaídía; 450 mts. de cable UTP ignífugo categoría 6; organizador de cables; diez (10) cámaras para monitoreo; fichas de conexión de cámaras; cuarenta (40) codos; NVR; disco rígido de 4tb; Pachcor para NVR; 100 RJ45 Jack; RACK Mural empotrado; instalación y puesta en marcha del monitoreo pertinentes mano de obra, herramientas y materiales a cargo del adjudicatario, la suma de pesos ciento ochenta y nueve mil ($ 189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a Servicios Informáticos Buenos Aires S.R.L. por la provisión y colocación de caño rígido en extensión completa de las celdas; zanjeado y cableado interior de Alcaidía; 450 mts. de cable UTP ignífugo categoría 6; organizador de cables; diez (10) cámaras para monitoreo; fichas de conexión de cámaras; cuarenta (40) codos; NVR; disco rígido de 4tb; Pachcor para NVR; 100 RJ45 Jack; RACK Mural empotrado; instalación y puesta en marcha del monitoreo pertinentes mano de obra, herramientas y materiales a cargo del adjudicatario, por un costo de pesos ciento ochenta y nueve mil ($ 189.000.-) IVA incluido, en la Alcaidía de la Planta Baja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ochenta y nueve mil ($ 189.000.-) IVA incluido, por la contratación con la firma Servicios Informáticos Buenos Aires S.R.L. por la provisión y colocación de caño rígido en extensión completa de las celdas; zanjeado y cableado interior de Alcaidía; 450 mts. de cable UTP ignífugo categoría 6; organizador de cables; diez (10) cámaras para monitoreo; fichas de conexión de cámaras; cuarenta (40) codos; NVR; disco rígido de 4tb; Pachcor para NVR; 100 RJ45 Jack; RACK Mural empotrado; instalación y puesta en marcha del monitoreo pertinentes mano de obra, herramientas y materiales a cargo del adjudicatario, en la Alcaidía de la Planta Baja de la Sede de Beruti 3345,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89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6-27T17:57:00Z</cp:lastPrinted>
  <dcterms:modified xsi:type="dcterms:W3CDTF">2016-06-27T20:57:00Z</dcterms:modified>
  <cp:revision>38</cp:revision>
  <dc:subject/>
  <dc:title>Buenos Aires,    de   de 2006</dc:title>
</cp:coreProperties>
</file>