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09 de Febrero de 2018</w:t>
      </w:r>
    </w:p>
    <w:p>
      <w:pPr>
        <w:pStyle w:val="Header"/>
        <w:suppressAutoHyphens w:val="true"/>
        <w:spacing w:lineRule="auto" w:line="268" w:before="280" w:after="0"/>
        <w:jc w:val="both"/>
        <w:rPr>
          <w:b/>
          <w:b/>
          <w:bCs/>
          <w:szCs w:val="24"/>
        </w:rPr>
      </w:pPr>
      <w:r>
        <w:rPr>
          <w:b/>
          <w:bCs/>
          <w:szCs w:val="24"/>
        </w:rPr>
        <w:t>DISPOSICIÓN DGOSG y S  Nº 013/2018</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0320</wp:posOffset>
                </wp:positionV>
                <wp:extent cx="5829300" cy="0"/>
                <wp:effectExtent l="0" t="26035"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1.6pt" to="453.4pt,1.6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GOSG y S Nº 005/18-0 caratulado “DSG y OM s/ Caja Chica Especial: s/Reparación Sedes Varias, Consejo de la Magistratura y Poder Judicial, C.A.B.A. 2018”;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ab/>
        <w:t xml:space="preserve">Que, tratan estos actuados de la solicitud impulsada por el Sr. Víctor Ledesma Jefe de Departamento de Enlace Mantenimiento, solicitando se arbitren los medios necesarios para la compra de materiales para realizar tareas de reforma y mantenimiento de las instalaciones sanitarias de los edificios del Poder Judicial de la C.A.B.A. </w:t>
      </w:r>
    </w:p>
    <w:p>
      <w:pPr>
        <w:pStyle w:val="Normal"/>
        <w:tabs>
          <w:tab w:val="clear" w:pos="708"/>
          <w:tab w:val="left" w:pos="1418" w:leader="none"/>
        </w:tabs>
        <w:suppressAutoHyphens w:val="true"/>
        <w:spacing w:lineRule="auto" w:line="276" w:before="280" w:after="0"/>
        <w:ind w:right="-57" w:hanging="0"/>
        <w:jc w:val="both"/>
        <w:rPr/>
      </w:pPr>
      <w:r>
        <w:rPr/>
        <w:t xml:space="preserve">                        </w:t>
      </w:r>
      <w:r>
        <w:rPr/>
        <w:t>Que, en el entendimiento que resultaba ineludible realizar la adquisición referida, se encauzó el trámite por el Régimen de Excepción instrumentado por Resolución CM N° 101/2011, Trámite Normal, Anexo I, Art. 6.</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Que, por la provisión de materiales para la construcción y reparación de diferentes sedes las empresas cotizaron por 6 (seis) codo 90º Ø 63 mm HH, 6 (seis) buje reducción Ø 63 x 40 mm, 2 (dos) cupla Ø 50 mm, 6 (seis) codo 90º Ø 40 mm HH, 2 (dos) codo 90º Ø 40 mm MH,  5 (cinco) codo 45º Ø 40 mm MH, 5 (cinco) codo 45º Ø 40 mm HH, 4 (cuatro) cupla Ø 40 mm, 1 (uno) solución deslizante aerosol,2 (dos) reducción Ø 50 x 40 mm pvc, 2 (dos) caño Ø 25 mm pn 20 fusión, 1 (un) caño Ø 32 mm pn 20 x 2 mts fusión, 1 (un) tubo macho Ø 32 mm fusión, 2 (dos) llave paso Ø 32 mm fusión, 2 (dos) buje reducción Ø 32 x 25 mm fusión, 10 (diez) cupla Ø 25 mm fusión, 20 (veinte) codo Ø 25 mm fusión, 6 (seis) codo 90º Ø 40 mm MH, 6 (seis) buje reducción Ø 50 x 40 mm, 6 (seis) cupla Ø 50 mm, 2 (dos) porta reja 12 x 12 cm,  1 (un) sopapa Ø 40 mm pvc, 1 (un) sopapa Ø 50 mm pvc, 8 (ocho) ramal 45º Ø 110 x 110 mm acustik, 8 (ocho) ramal 45º Ø 110 x 63 mm acustik, 3 (tres) codo c/ acometida, 10 (diez) pileta patio 3 entradas, 10 (diez) caño Ø 40 mm x 3 mts, 4 (cuatro) caño Ø 63 mm x 3 mts, 15 (quince) codo 45º Ø 110 mm MH acustik, 10 (diez) codo 90º Ø 110 mm MH acustik, 15 (quince) cupla Ø 110 mm acustik, 30 (treinta) codo 45º Ø 40 mm MH, 30 (treinta) codo 45º Ø 40 mm HH, 10 (diez) codo corto Ø 40 mm HH, 10 (diez) codo 45º Ø 63 mm HH, 10 (diez) codo 45º Ø 63 mm MH, 10 (diez) ramal 45º Ø 40 mm, 4 (cuatro) solución deslizante en aerosol, 10 (diez) llave paso Ø 20 mm fusión, 5 (cinco) llave paso Ø 25 mm fusión, 1 (un) llave esférica Ø 1¨ metal, 1 (un) tubo macho Ø 25 mm estañado, 1 (un) tubo macho Ø 32 mm fusión, 1 (un) caño Ø 25 mm x 20 cm hidrobronz, 10 (diez) tee reducción Ø 32 x 25 mm fusión, 10 (diez) tee reducción Ø 32 x 20 mm fusión, 20 (veinte) codo c/ rosca Ø 20 mm x rh 1/2¨ fusión, 20 (veinte) tapón Ø 1/2¨ epoxi., 20 (veinte) codo Ø 20 mm fusión, 50 (cincuenta) codo Ø 25 mm fusión, 30 (treinta) buje reducción Ø 25 x 20 mm fusión, 10 (diez) caño Ø 32 mm pn 20 fusión, 5 (cinco) caño Ø 25 mm pn 20 fusion, 7 (siete) caño Ø 20 mm pn 20 fusion, 10 (diez) inodoro largo bari, 4 (cuatro) deposito apoyar bari, 4 (cuatro) asiento inodoro bari (tkxp), 4 (cuatro) inodoro espacio, 1 (un) lavatorio espacio, 1 (un) asiento inodoro espacio (tte 3), 1 (un) inodoro largo monaco, 1 (un) deposito apoyar monaco, 1 (un) asiento inodoro mdf herraje cromado, 1 (un) termotanque 53 lts conexión superior, 3 (tres) llave paso Ø 20 mm fusion,  15 (quince) llave paso Ø 25 mm fusion, 10 (diez) llave esférica Ø 1¨ metal, 3 (tres) tubo macho Ø 25 mm estañado, 3 (tres) tubo macho Ø 32 mm fusion, 3 (tres) caño Ø 25 mm x 20 cm hidrobronz, 3 (tres) tee reducción Ø 32 x 25 mm fusion, 12 (doce) tee reducción Ø 32 x 20 mm fusion, 12 (doce) codo c/ rosca Ø 20 mm x rh 1/2¨ fusion, 25 (veinticinco) codo Ø 20 mm fusion, 80 (ochenta) codo Ø 25 mm fusion, 40 (cuarenta) buje reducción Ø 25 x 20 mm fusion, 25 (veinticinco) caño Ø 32 mm pn 20 fusion, 10 (diez) caño Ø 25 mm pn 20 fusion, 12 (doce) caño Ø 20 mm pn 20 fusion, 25 (veinticinco) reja bronce cromado 11 x 11 cm, 8 (ocho) flexible mallado Ø 1/2¨ x 30 cm macho giratorio, 10 (diez) disco corte Ø 115 trf, 1 (una) cinta enmascarar 48 mm, 1 (una)  descarga espacio vtc 11, 1 (un) rollo cartón corrugado, 4 (cuatro) buje reducción Ø 50 x 40 mm pvc, 4 (cuatro) codo Ø 40 mm MH pvc, 1 (un) espejo basculante, 1 (una) barral c/ porta rollo, 1 (un) barral s/ porta rollo, 4 (cuatro)presmatic lavatorio fv 0361, 1 (un) presmatic 0361.03 A, 2 (dos) mingitorio oval, 2 (dos) presmatic mingitorio 0373.01, 24 (veinticuatro) tornillo inodoro completo, 6 (seis) masilla x 1 kg, 1 (un) deposito espacio, 1 (seis) caño Ø 110 mm x 3 mts, 1 (un) ramal 45º Ø 63 mm, 2 (dos) codo corto Ø 40 mm HH, 8 (ocho) codo 90º Ø 50 mm HH, 8 (ocho) buje reducción Ø 50 x 40, 5 (cinco) llave paso Ø 25 mm fusion, 10 (diez) buje reducción Ø 25 x 20 mm fusion, 1 (un) tee Ø 25 mm fusion, 1 (un) solución deslizante en aerosol, 8 (ocho) codo c/ rosca Ø 20 mm x rh 1/2¨ fusion, 1 (un) tee Ø 1/2¨ bronce roscado, 1 (un) niple Ø 1/2¨ x 20 cm bronce roscado, 1 (un) cupla Ø 1/2¨ bronce roscado, 3 (tres) canilla esférica Ø 1/2¨ metal, 1 (un) teflón 3/4¨ x 40 mts alta densidad, 2 (dos) mesada 1,93 gris mara 2,5 c/ bacha 360, 3 (tres) provisión mesada p/baño gris mara 2.5 mm; la empresa Barec por un monto de pesos doscientos dieciséis mil novecientos veinte ($ 216.920.-), la empresa Ezebar S.R.L. por un monto de pesos doscientos veintinueve mil quinientos setenta y tres con 50/100 centavos ($ 229.573,50.-) y la empresa Sanitarios Suipacha por un monto de pesos doscientos treinta mil setecientos uno ($ 230.701.-) IVA incluido.</w:t>
      </w:r>
    </w:p>
    <w:p>
      <w:pPr>
        <w:pStyle w:val="Normal"/>
        <w:tabs>
          <w:tab w:val="clear" w:pos="708"/>
          <w:tab w:val="left" w:pos="1418" w:leader="none"/>
        </w:tabs>
        <w:suppressAutoHyphens w:val="true"/>
        <w:spacing w:lineRule="auto" w:line="268" w:before="280" w:after="0"/>
        <w:ind w:right="-57" w:hanging="0"/>
        <w:jc w:val="both"/>
        <w:rPr/>
      </w:pPr>
      <w:r>
        <w:rPr/>
        <w:t xml:space="preserve">                       </w:t>
      </w:r>
      <w:r>
        <w:rPr/>
        <w:t xml:space="preserve">Que, atento el estado del expediente corresponde contratar a Barec S.R.L., quien cotizó por un monto total de pesos doscientos dieciséis mil novecientos veinte ($ 216.920.-) IVA incluido, por los trabajos descriptos, para las distintas sedes de pertenecientes al Poder Judicial de la C.A.B.A.  </w:t>
      </w:r>
    </w:p>
    <w:p>
      <w:pPr>
        <w:pStyle w:val="Normal"/>
        <w:tabs>
          <w:tab w:val="clear" w:pos="708"/>
          <w:tab w:val="left" w:pos="1418" w:leader="none"/>
        </w:tabs>
        <w:suppressAutoHyphens w:val="true"/>
        <w:spacing w:lineRule="auto" w:line="268" w:before="280" w:after="0"/>
        <w:jc w:val="both"/>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1418" w:leader="none"/>
        </w:tabs>
        <w:suppressAutoHyphens w:val="true"/>
        <w:spacing w:lineRule="auto" w:line="268" w:before="280" w:after="0"/>
        <w:ind w:right="-57" w:hanging="0"/>
        <w:jc w:val="both"/>
        <w:rPr/>
      </w:pPr>
      <w:r>
        <w:rPr/>
        <w:t>Artículo 1º: Adjudicar a la empresa Barec S.R.L. por un monto de pesos doscientos dieciséis mil novecientos veinte ($ 216.920.-) IVA incluido, por 6 (seis) codo 90º Ø 63 mm HH, 6 (seis) buje reducción Ø 63 x 40 mm, 2 (dos) cupla Ø 50 mm, 6 (seis) codo 90º Ø 40 mm HH, 2 (dos) codo 90º Ø 40 mm MH,  5 (cinco) codo 45º Ø 40 mm MH, 5 (cinco) codo 45º Ø 40 mm HH, 4 (cuatro) cupla Ø 40 mm, 1 (uno) solución deslizante aerosol,2 (dos) reducción Ø 50 x 40 mm pvc, 2 (dos) caño Ø 25 mm pn 20 fusión, 1 (un) caño Ø 32 mm pn 20 x 2 mts fusión, 1 (un) tubo macho Ø 32 mm fusión, 2 (dos) llave paso Ø 32 mm fusión, 2 (dos) buje reducción Ø 32 x 25 mm fusión, 10 (diez) cupla Ø 25 mm fusión, 20 (veinte) codo Ø 25 mm fusión, 6 (seis) codo 90º Ø 40 mm MH, 6 (seis) buje reducción Ø 50 x 40 mm, 6 (seis) cupla Ø 50 mm, 2 (dos) porta reja 12 x 12 cm,  1 (un) sopapa Ø 40 mm pvc, 1 (un) sopapa Ø 50 mm pvc, 8 (ocho) ramal 45º Ø 110 x 110 mm acustik, 8 (ocho) ramal 45º Ø 110 x 63 mm acustik, 3 (tres) codo c/ acometida, 10 (diez) pileta patio 3 entradas, 10 (diez) caño Ø 40 mm x 3 mts, 4 (cuatro) caño Ø 63 mm x 3 mts, 15 (quince) codo 45º Ø 110 mm MH acustik, 10 (diez) codo 90º Ø 110 mm MH acustik, 15 (quince) cupla Ø 110 mm acustik, 30 (treinta) codo 45º Ø 40 mm MH, 30 (treinta) codo 45º Ø 40 mm HH, 10 (diez) codo corto Ø 40 mm HH, 10 (diez) codo 45º Ø 63 mm HH, 10 (diez) codo 45º Ø 63 mm MH, 10 (diez) ramal 45º Ø 40 mm, 4 (cuatro) solución deslizante en aerosol, 10 (diez) llave paso Ø 20 mm fusión, 5 (cinco) llave paso Ø 25 mm fusión, 1 (un) llave esférica Ø 1¨ metal, 1 (un) tubo macho Ø 25 mm estañado, 1 (un) tubo macho Ø 32 mm fusión, 1 (un) caño Ø 25 mm x 20 cm hidrobronz, 10 (diez) tee reducción Ø 32 x 25 mm fusión, 10 (diez) tee reducción Ø 32 x 20 mm fusión, 20 (veinte) codo c/ rosca Ø 20 mm x rh 1/2¨ fusión, 20 (veinte) tapón Ø 1/2¨ epoxi., 20 (veinte) codo Ø 20 mm fusión, 50 (cincuenta) codo Ø 25 mm fusión, 30 (treinta) buje reducción Ø 25 x 20 mm fusión, 10 (diez) caño Ø 32 mm pn 20 fusión, 5 (cinco) caño Ø 25 mm pn 20 fusion, 7 (siete) caño Ø 20 mm pn 20 fusion, 10 (diez) inodoro largo bari, 4 (cuatro) deposito apoyar bari, 4 (cuatro) asiento inodoro bari (tkxp), 4 (cuatro) inodoro espacio, 1 (un) lavatorio espacio, 1 (un) asiento inodoro espacio (tte 3), 1 (un) inodoro largo monaco, 1 (un) deposito apoyar monaco, 1 (un) asiento inodoro mdf herraje cromado, 1 (un) termotanque 53 lts conexión superior, 3 (tres) llave paso Ø 20 mm fusion,  15 (quince) llave paso Ø 25 mm fusion, 10 (diez) llave esférica Ø 1¨ metal, 3 (tres) tubo macho Ø 25 mm estañado, 3 (tres) tubo macho Ø 32 mm fusion, 3 (tres) caño Ø 25 mm x 20 cm hidrobronz, 3 (tres) tee reducción Ø 32 x 25 mm fusion, 12 (doce) tee reducción Ø 32 x 20 mm fusion, 12 (doce) codo c/ rosca Ø 20 mm x rh 1/2¨ fusion, 25 (veinticinco) codo Ø 20 mm fusion, 80 (ochenta) codo Ø 25 mm fusion, 40 (cuarenta) buje reducción Ø 25 x 20 mm fusion, 25 (veinticinco) caño Ø 32 mm pn 20 fusion, 10 (diez) caño Ø 25 mm pn 20 fusion, 12 (doce) caño Ø 20 mm pn 20 fusion, 25 (veinticinco) reja bronce cromado 11 x 11 cm, 8 (ocho) flexible mallado Ø 1/2¨ x 30 cm macho giratorio, 10 (diez) disco corte Ø 115 trf, 1 (una) cinta enmascarar 48 mm, 1 (una)  descarga espacio vtc 11, 1 (un) rollo cartón corrugado, 4 (cuatro) buje reducción Ø 50 x 40 mm pvc, 4 (cuatro) codo Ø 40 mm MH pvc, 1 (un) espejo basculante, 1 (una) barral c/ porta rollo, 1 (un) barral s/ porta rollo, 4 (cuatro)presmatic lavatorio fv 0361, 1 (un) presmatic 0361.03 A, 2 (dos) mingitorio oval, 2 (dos) presmatic mingitorio 0373.01, 24 (veinticuatro) tornillo inodoro completo, 6 (seis) masilla x 1 kg, 1 (un) deposito espacio, 1 (seis) caño Ø 110 mm x 3 mts, 1 (un) ramal 45º Ø 63 mm, 2 (dos) codo corto Ø 40 mm HH, 8 (ocho) codo 90º Ø 50 mm HH, 8 (ocho) buje reducción Ø 50 x 40, 5 (cinco) llave paso Ø 25 mm fusion, 10 (diez) buje reducción Ø 25 x 20 mm fusion, 1 (un) tee Ø 25 mm fusion, 1 (un) solución deslizante en aerosol, 8 (ocho) codo c/ rosca Ø 20 mm x rh 1/2¨ fusion, 1 (un) tee Ø 1/2¨ bronce roscado, 1 (un) niple Ø 1/2¨ x 20 cm bronce roscado, 1 (un) cupla Ø 1/2¨ bronce roscado, 3 (tres) canilla esférica Ø 1/2¨ metal, 1 (un) teflón 3/4¨ x 40 mts alta densidad, 2 (dos) mesada 1,93 gris mara 2,5 c/ bacha 360, 3 (tres) provisión mesada p/baño gris mara 2.5 mm, para realizar tareas de reforma y mantenimiento de las instalaciones sanitarias de los edificios del Poder Judicial de la C.A.B.A.</w:t>
      </w:r>
    </w:p>
    <w:p>
      <w:pPr>
        <w:pStyle w:val="Normal"/>
        <w:tabs>
          <w:tab w:val="clear" w:pos="708"/>
          <w:tab w:val="left" w:pos="280" w:leader="none"/>
        </w:tabs>
        <w:spacing w:lineRule="auto" w:line="276"/>
        <w:ind w:right="-108" w:hanging="0"/>
        <w:jc w:val="both"/>
        <w:rPr/>
      </w:pPr>
      <w:r>
        <w:rPr/>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4º: Regístrese, publíquese en la página de internet del Poder Judicial www.jusbaires.gov.ar, comuníquese a las Intendencias afectadas y a la Dirección de Programación y Administración Contable, oportunamente, archívese.</w:t>
      </w:r>
    </w:p>
    <w:p>
      <w:pPr>
        <w:pStyle w:val="TextBody"/>
        <w:tabs>
          <w:tab w:val="clear" w:pos="708"/>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1134" w:leader="none"/>
        </w:tabs>
        <w:suppressAutoHyphens w:val="true"/>
        <w:spacing w:lineRule="auto" w:line="268" w:before="280" w:after="0"/>
        <w:rPr/>
      </w:pPr>
      <w:r>
        <w:rPr>
          <w:b/>
        </w:rPr>
        <w:t>DISPOSICIÓN DGOSG y S Nº: 013/2018.</w:t>
      </w:r>
    </w:p>
    <w:sectPr>
      <w:headerReference w:type="even" r:id="rId2"/>
      <w:headerReference w:type="default" r:id="rId3"/>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1012"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snapToGrid w:val="false"/>
            <w:ind w:left="-250" w:hanging="0"/>
            <w:jc w:val="center"/>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8-02-08T17:59:00Z</cp:lastPrinted>
  <dcterms:modified xsi:type="dcterms:W3CDTF">2018-02-09T19:42:00Z</dcterms:modified>
  <cp:revision>86</cp:revision>
  <dc:subject/>
  <dc:title>Buenos Aires,    de   de 2006</dc:title>
</cp:coreProperties>
</file>