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5 de Agost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21/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s solicitudes generadas por la Dirección Relaciones con la Comunidad y Juzgado CAyT N° 20</w:t>
      </w:r>
      <w:r>
        <w:rPr>
          <w:lang w:val="es-ES"/>
        </w:rPr>
        <w:t xml:space="preserve">; </w:t>
      </w:r>
      <w:r>
        <w:rPr/>
        <w:t>todos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s elementos solicitados y luego de haber consultado el costo del objeto de la presente contratación a varias empresas del rubro, se advirtió que los presupuestos comunicados por la firma Garbarino S.A., cotizando la provisión de un (1) horno microondas ATMA, por un monto de pesos dos mil trescientos cuarenta y siete con 45/100 centavos ($ 2.347,45.-); una (1) cafetera eléctrica MOULINEX, por un monto de pesos dos mil cuatrocientos noventa y cinco con 04/100 centavos ($ 2.495,04.-), todo por un monto total de pesos cinco mil setenta y dos con 50/100 centavos ($ 5.072,50.-),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un monto </w:t>
      </w:r>
      <w:r>
        <w:rPr>
          <w:lang w:val="es-ES_tradnl"/>
        </w:rPr>
        <w:t>total de pesos cinco mil setenta y dos con 50/100 centavos ($ 5.072,50.-) IVA, entrega y seguro incluidos</w:t>
      </w:r>
      <w:r>
        <w:rPr>
          <w:color w:val="000000"/>
          <w:lang w:val="es-ES_tradnl"/>
        </w:rPr>
        <w:t>,</w:t>
      </w:r>
      <w:r>
        <w:rPr>
          <w:lang w:val="es-ES_tradnl"/>
        </w:rPr>
        <w:t xml:space="preserve"> cotizando la provisión de un (1) horno microondas ATMA, por un monto de pesos dos mil trescientos cuarenta y siete con 45/100 centavos ($ 2.347,45.-); una (1) cafetera eléctrica MOULINEX, por un monto de pesos dos mil cuatrocientos noventa y cinco con 04/100 centavos ($ 2.495,04.-), </w:t>
      </w:r>
      <w:r>
        <w:rPr/>
        <w:t>solicitudes generadas por la Dirección Relaciones con la Comunidad y Juzgado CAyT N° 20,</w:t>
      </w:r>
      <w:r>
        <w:rPr>
          <w:lang w:val="es-ES_tradnl"/>
        </w:rPr>
        <w:t xml:space="preserve"> </w:t>
      </w:r>
      <w:r>
        <w:rPr/>
        <w:t>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21/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8-29T17:43:00Z</cp:lastPrinted>
  <dcterms:modified xsi:type="dcterms:W3CDTF">2016-08-29T20:43:00Z</dcterms:modified>
  <cp:revision>101</cp:revision>
  <dc:subject/>
  <dc:title>Buenos Aires,    de   de 2006</dc:title>
</cp:coreProperties>
</file>