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2 de octubre de 2013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11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567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El expediente DSG y OM Nº-259/13-0 caratulado “DSG y OM s/Caja Chica Especial: s/Adquisición Electrodomésticos, Diagonal J. A. Roca 516, C.A.B.A.”,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en virtud de la instalación de las dependencias del Consejo de la Magistratura en la nueva sede sita en Av. Julio A. Roca 516, y a los fines que las mismas puedan contar con los elementos básicos indispensables para su funcionamiento, corresponde proveerlas con los electrodomésticos necesarios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8"/>
        <w:ind w:right="-20" w:firstLine="708"/>
        <w:jc w:val="both"/>
        <w:rPr/>
      </w:pPr>
      <w:r>
        <w:rPr/>
        <w:t>Que, vista las solicitudes elevadas mediante correo electrónico por los Departamentos  de Liquidación de Haberes, Ceremonial y Protocolo y el de Prensa ubicados en nuestra Sede de J. A. Roca 516 2° piso el primero y 9° piso los segundos, tendiente a la adquisición de sendas cafeteras express, destinadas a las jefaturas de las mencionadas dependencias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true"/>
        <w:spacing w:lineRule="auto" w:line="268"/>
        <w:ind w:right="-57" w:hanging="0"/>
        <w:jc w:val="both"/>
        <w:rPr/>
      </w:pPr>
      <w:r>
        <w:rPr/>
        <w:tab/>
        <w:tab/>
        <w:t xml:space="preserve">Que, habida cuenta de la necesidad puesta de manifiesto, resulta ineludible realizar la referida adquisición, por aplicación del Régimen instrumentado por </w:t>
      </w:r>
      <w:r>
        <w:rPr>
          <w:lang w:val="es-ES_tradnl"/>
        </w:rPr>
        <w:t>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fueron consultadas vía telefónica las siguientes empresas, a saber: FLADIMAR, GARBARINO S.A. y CASA FEBO, siguiendo el  régimen del trámite norm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709" w:leader="none"/>
        </w:tabs>
        <w:suppressAutoHyphens w:val="true"/>
        <w:spacing w:lineRule="auto" w:line="268"/>
        <w:jc w:val="both"/>
        <w:rPr/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ab/>
        <w:tab/>
        <w:t xml:space="preserve">Que, la firma </w:t>
      </w:r>
      <w:r>
        <w:rPr/>
        <w:t xml:space="preserve">GARBARINO S.A. </w:t>
      </w:r>
      <w:r>
        <w:rPr>
          <w:color w:val="000000"/>
          <w:lang w:val="es-ES_tradnl"/>
        </w:rPr>
        <w:t xml:space="preserve">respondió que no poseía en stock los electrodomésticos solicitados, la firma </w:t>
      </w:r>
      <w:r>
        <w:rPr/>
        <w:t>CASA FEBO</w:t>
      </w:r>
      <w:r>
        <w:rPr>
          <w:color w:val="000000"/>
          <w:lang w:val="es-ES_tradnl"/>
        </w:rPr>
        <w:t xml:space="preserve"> no respondió a nuestro llamado y la firma FLADIMAR S.R.L. cotizó por la provisión </w:t>
      </w:r>
      <w:r>
        <w:rPr/>
        <w:t xml:space="preserve">de tres (3) cafeteras express Marca MOULINEX Modelo PV5006AR “CIRCOLO” en la suma de pesos cuatro mil ciento noventa y siete ($4.197.-) </w:t>
      </w:r>
      <w:r>
        <w:rPr>
          <w:lang w:val="es-ES_tradnl"/>
        </w:rPr>
        <w:t>IVA y entrega incluido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709" w:leader="none"/>
        </w:tabs>
        <w:suppressAutoHyphens w:val="true"/>
        <w:spacing w:lineRule="auto" w:line="268"/>
        <w:jc w:val="both"/>
        <w:rPr/>
      </w:pPr>
      <w:r>
        <w:rPr/>
        <w:t xml:space="preserve">    </w:t>
      </w:r>
      <w:r>
        <w:rPr/>
        <w:tab/>
        <w:tab/>
        <w:tab/>
        <w:t>Que, puestos a resolver, luego de realizar un análisis del costo  y características técnicas y habiéndose agotado el procedimiento regulado</w:t>
      </w:r>
      <w:r>
        <w:rPr>
          <w:color w:val="000000"/>
          <w:lang w:val="es-ES_tradnl"/>
        </w:rPr>
        <w:t xml:space="preserve"> instrumentado por Resolución CM Nº 101/2011, Anexo I, Capítulo II, Art. 6</w:t>
      </w:r>
      <w:r>
        <w:rPr/>
        <w:t xml:space="preserve">, toda vez de la existencia de un solo oferente, corresponde autorizar el gasto por la contratación con </w:t>
      </w:r>
      <w:r>
        <w:rPr>
          <w:color w:val="000000"/>
          <w:lang w:val="es-ES_tradnl"/>
        </w:rPr>
        <w:t xml:space="preserve">la firma FLADIMAR S.R.L. por la adquisición </w:t>
      </w:r>
      <w:r>
        <w:rPr/>
        <w:t>de tres (3) cafeteras express Marca MOULINEX Modelo PV5006AR “CIRCOLO”</w:t>
      </w:r>
      <w:r>
        <w:rPr>
          <w:lang w:val="es-ES_tradnl"/>
        </w:rPr>
        <w:t>, destinadas a la jefatura de los mencionados Departamentos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Por lo expuesto y en ejercicio de las atribuciones conferidas por el Anexo I </w:t>
      </w:r>
      <w:r>
        <w:rPr>
          <w:color w:val="000000"/>
        </w:rPr>
        <w:t>Capítulo II, Art. 6º.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suma de pesos cuatro mil ciento noventa y siete ($4.197.-) </w:t>
      </w:r>
      <w:r>
        <w:rPr>
          <w:lang w:val="es-ES_tradnl"/>
        </w:rPr>
        <w:t>IVA y entrega incluidos</w:t>
      </w:r>
      <w:r>
        <w:rPr/>
        <w:t xml:space="preserve"> con </w:t>
      </w:r>
      <w:r>
        <w:rPr>
          <w:color w:val="000000"/>
        </w:rPr>
        <w:t xml:space="preserve">la firma </w:t>
      </w:r>
      <w:r>
        <w:rPr>
          <w:color w:val="000000"/>
          <w:lang w:val="es-ES_tradnl"/>
        </w:rPr>
        <w:t xml:space="preserve">FLADIMAR S.R.L. por la provisión </w:t>
      </w:r>
      <w:r>
        <w:rPr/>
        <w:t>de tres (3) cafeteras express Marca MOULINEX Modelo PV5006AR “CIRCOLO”</w:t>
      </w:r>
      <w:r>
        <w:rPr>
          <w:lang w:val="es-ES_tradnl"/>
        </w:rPr>
        <w:t xml:space="preserve">, para </w:t>
      </w:r>
      <w:r>
        <w:rPr/>
        <w:t>los Departamentos  de Liquidación de Haberes, Ceremonial y Protocolo y de Prensa ubicados en nuestra Sede de J. A. Roca 516 2° piso el primero y 9° piso los segundos</w:t>
      </w:r>
      <w:r>
        <w:rPr>
          <w:lang w:val="es-ES_tradnl"/>
        </w:rPr>
        <w:t>, Poder Judicial de la CABA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2°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Av. Julio A. Roca 516,</w:t>
      </w:r>
      <w:r>
        <w:rPr>
          <w:color w:val="000000"/>
          <w:lang w:val="es-AR"/>
        </w:rPr>
        <w:t xml:space="preserve"> de la C.A.B.A.</w:t>
      </w:r>
      <w:r>
        <w:rPr>
          <w:lang w:val="es-AR"/>
        </w:rPr>
        <w:t xml:space="preserve"> y, </w:t>
      </w:r>
      <w:r>
        <w:rPr>
          <w:color w:val="000000"/>
          <w:lang w:val="es-AR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  <w:lang w:val="es-AR"/>
        </w:rPr>
        <w:t>DISPOSICIÓN DSG y OM Nº 211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15:00Z</dcterms:created>
  <dc:creator>Tecnología e Informática</dc:creator>
  <dc:description/>
  <dc:language>en-US</dc:language>
  <cp:lastModifiedBy>José María Pérez</cp:lastModifiedBy>
  <cp:lastPrinted>2013-09-12T12:44:00Z</cp:lastPrinted>
  <dcterms:modified xsi:type="dcterms:W3CDTF">2013-10-11T14:15:00Z</dcterms:modified>
  <cp:revision>2</cp:revision>
  <dc:subject/>
  <dc:title>Buenos Aires,    de   de 2006</dc:title>
</cp:coreProperties>
</file>