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04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63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395/12-0, caratulado “DSG y OM s/Caja Chica Especial: </w:t>
      </w:r>
      <w:r>
        <w:rPr>
          <w:lang w:val="es-ES_tradnl"/>
        </w:rPr>
        <w:t>s/Adquisición Cafetera Express, Sala I PCyF, 4º piso, Libertad 1042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la Sala I, Cámara de Apelaciones en lo Penal, Contravencional y de Faltas, 4º Piso de Libertad 1042, CABA, tendiente a la adquisición de una cafetera Express marca Nespresso.</w:t>
      </w:r>
    </w:p>
    <w:p>
      <w:pPr>
        <w:pStyle w:val="Normal"/>
        <w:spacing w:lineRule="auto" w:line="360"/>
        <w:ind w:left="-57"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 xml:space="preserve">  </w:t>
      </w:r>
      <w:r>
        <w:rPr>
          <w:lang w:val="es-ES_tradnl"/>
        </w:rPr>
        <w:t xml:space="preserve">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a la firm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iento veintinueve con 70/100, ($ 2.129,70) IVA incluido en tanto que el flete y seguro serán bonifica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con la empresa </w:t>
      </w:r>
      <w:r>
        <w:rPr>
          <w:b/>
          <w:lang w:val="es-ES_tradnl"/>
        </w:rPr>
        <w:t>GARBARINO SA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 xml:space="preserve">la provisión de una (1) cafetera Express Marca Nespresso, Modelo Citiz &amp; Milk C 120R Código 62540 en </w:t>
      </w:r>
      <w:r>
        <w:rPr>
          <w:color w:val="000000"/>
          <w:lang w:val="es-ES_tradnl"/>
        </w:rPr>
        <w:t xml:space="preserve">la suma de pesos dos mil ciento veintinueve con 70/100, ($ 2.129,70) IVA incluido en tanto que el flete y seguro serán bonificados para ser entregado en la </w:t>
      </w:r>
      <w:r>
        <w:rPr>
          <w:lang w:val="es-ES_tradnl"/>
        </w:rPr>
        <w:t xml:space="preserve"> Sala I de la Cámara de Apelaciones en lo Penal, Contravencional y de Faltas de nuestra sede de Libertad 1042, CABA.-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Libertad 1042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263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32:00Z</dcterms:created>
  <dc:creator>Tecnología e Informática</dc:creator>
  <dc:description/>
  <cp:keywords/>
  <dc:language>en-US</dc:language>
  <cp:lastModifiedBy>jmperez</cp:lastModifiedBy>
  <cp:lastPrinted>2012-05-31T10:50:00Z</cp:lastPrinted>
  <dcterms:modified xsi:type="dcterms:W3CDTF">2012-10-09T21:32:00Z</dcterms:modified>
  <cp:revision>2</cp:revision>
  <dc:subject/>
  <dc:title>Buenos Aires,    de   de 2006</dc:title>
</cp:coreProperties>
</file>