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4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04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303/12-0, caratulado “DSG y OM s/Caja Chica Especial: s/ Readecuación Dirección de Factor Humano, 6º piso frente, Av. L. N. Alem 684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por el Sr. Manuel Piazze,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2º Jefe de Departamento a/c Oficina de Mantenimiento de la Dirección de Servicios Generales y Obras Menores, mediante Memo Nº 083 con fecha 13 de agosto de 2012</w:t>
      </w:r>
      <w:r>
        <w:rPr/>
        <w:t xml:space="preserve">, </w:t>
      </w:r>
      <w:r>
        <w:rPr>
          <w:lang w:val="es-ES_tradnl"/>
        </w:rPr>
        <w:t>tendiente a la adquisición e instalación de Cortinas tipo Sun-Sreen y colocación de alfombra para la Dirección de Factor Humano ubicada en el 6º piso frente de nuestra Sede sita en la Av. L. N. Alem 684 de C.A.B.A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rFonts w:cs="Times New Roman" w:ascii="Times New Roman" w:hAnsi="Times New Roman"/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color w:val="000000"/>
          <w:lang w:val="es-ES_tradnl"/>
        </w:rPr>
      </w:pPr>
      <w:r>
        <w:rPr/>
        <w:t xml:space="preserve">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y en lo referente a la provisión de cortinas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8 la firma DECORACIONES D´ARIEL, quien cotizó no cotizó, a fs. 10se invitó a la firma </w:t>
      </w:r>
      <w:r>
        <w:rPr/>
        <w:t>LIDIA DI PRIETO</w:t>
      </w:r>
      <w:r>
        <w:rPr>
          <w:szCs w:val="24"/>
        </w:rPr>
        <w:t>, quien cotizó a fs.21, por la provisión e instalación de trece (13) cortinas Sun-Screen sistema Roller, 100 % lavable y tela de 5 % malla de apertura por un costo de pesos veinticinco mil ochocientos.- ( $ 25.800.-) IVA e instalación incluidos; a fs. 12 se invitó a la firma EZEQUIEL CUERVO quien no cotizó.</w:t>
      </w:r>
      <w:r>
        <w:rPr>
          <w:color w:val="000000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analizada la propuesta presentada por la firma LIDIA DI PRIETO, se determinó que la misma cumple con las especificaciones técnicas detalladas en las invitaciones cursada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 xml:space="preserve">Que, puesto a resolver y a fin de dar oportuna respuesta a la urgencia demandada y con el objeto de proveer los elementos requeridos, habida cuenta de la compulsa realizada oportunamente, de acuerdo con la norma aplicable y habiendo agotado el procedimiento regulado en el Capítulo II del Anexo I de la Res. CM Nº 101/2011, Artículo 6 “Trámite Normal”, corresponde adjudicarle la provisión y colocación de trece (13) cortinas sistema Roller en tela Sun-Screen, 100 % lavable y tela de 5 % malla de apertura por un costo total de pesos veinticinco mil ochocientos.- ($ 25.800.-) IVA e instalación incluidos a la firma LIDIA DI PRIETO.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before="280" w:after="0"/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Artículo 1º: Autorizar el gasto con la firma LIDIA DI PRIETO, quien cotizó a fs. 21, por la provisión e instalación de trece (13) cortinas Sun-Screen sistema Roller, 100 % lavable y tela de 5 % malla de apertura por un costo de pesos veinticinco mil ochocientos.- ($ 25.800.-) IVA e instalación incluidos, </w:t>
      </w:r>
      <w:r>
        <w:rPr>
          <w:lang w:val="es-ES_tradnl"/>
        </w:rPr>
        <w:t>para la Dirección de Factor Humano ubicada en el 6º piso frente de nuestra Sede sita en la Av. L. N. Alem 684 de C.A.B.A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/>
        <w:t>Artículo 2º: Emitir la pertinente orden de compra, las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04/2012</w:t>
      </w:r>
    </w:p>
    <w:sectPr>
      <w:headerReference w:type="even" r:id="rId2"/>
      <w:headerReference w:type="default" r:id="rId3"/>
      <w:type w:val="nextPage"/>
      <w:pgSz w:w="12240" w:h="20160"/>
      <w:pgMar w:left="907" w:right="1418" w:gutter="1418" w:header="635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5298"/>
    </w:tblGrid>
    <w:tr>
      <w:trPr>
        <w:trHeight w:val="1012" w:hRule="atLeast"/>
      </w:trPr>
      <w:tc>
        <w:tcPr>
          <w:tcW w:w="5141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57" w:leader="none"/>
        <w:tab w:val="right" w:pos="99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9:00Z</dcterms:created>
  <dc:creator>Tecnología e Informática</dc:creator>
  <dc:description/>
  <cp:keywords/>
  <dc:language>en-US</dc:language>
  <cp:lastModifiedBy>jmperez</cp:lastModifiedBy>
  <cp:lastPrinted>2012-09-05T09:42:00Z</cp:lastPrinted>
  <dcterms:modified xsi:type="dcterms:W3CDTF">2012-09-05T12:42:00Z</dcterms:modified>
  <cp:revision>6</cp:revision>
  <dc:subject/>
  <dc:title>Buenos Aires,    de   de 2006</dc:title>
</cp:coreProperties>
</file>