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</w:t>
      </w:r>
    </w:p>
    <w:p>
      <w:pPr>
        <w:pStyle w:val="Header"/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          </w:t>
      </w:r>
      <w:r>
        <w:rPr>
          <w:i/>
          <w:iCs/>
          <w:szCs w:val="24"/>
        </w:rPr>
        <w:t xml:space="preserve">Buenos Aires, 4 de octubre 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61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383/12-0, caratulado “DSG y OM s/Caja Chica Especial: Provisión de Mobiliario, Departamento de Relaciones Laborales, 6º Piso Contrafrente, Av. L. N. Alem 684 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desde el Departamento de Relaciones Laborales, tendiente a la adquisición de dos (2) armarios abiertos y un archivo frontal para la precitada Dependencia ubicada en el 6º piso contrafrente de nuestra Sede de Av. L. N. Alem 684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 xml:space="preserve">Que, puntualmente el requerimiento apunta a la adquisición de un (1) armario abierto con tres (3) estantes, un armario con tres estantes con puerta y un archivo frontal de dos (2) cajones dobles para carpetas colgantes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realizar la adquisición referida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 Oficina de Mantenimiento y Obras Menores dependiente de esta Dirección en su calidad de área técnica, estimara los detalles para la adquisición d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6; </w:t>
      </w:r>
      <w:r>
        <w:rPr>
          <w:b/>
        </w:rPr>
        <w:t>RCC</w:t>
      </w:r>
      <w:r>
        <w:rPr/>
        <w:t xml:space="preserve"> a fs.7; </w:t>
      </w:r>
      <w:r>
        <w:rPr>
          <w:b/>
        </w:rPr>
        <w:t xml:space="preserve">MUEBLES MC </w:t>
      </w:r>
      <w:r>
        <w:rPr/>
        <w:t xml:space="preserve">a fs.8; de acuerdo a lo determinado en el </w:t>
      </w:r>
      <w:r>
        <w:rPr>
          <w:bCs/>
        </w:rPr>
        <w:t>expediente arriba individualizado.</w:t>
      </w:r>
    </w:p>
    <w:p>
      <w:pPr>
        <w:pStyle w:val="Normal"/>
        <w:spacing w:lineRule="auto" w:line="360"/>
        <w:jc w:val="both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color w:val="000000"/>
          <w:lang w:val="es-ES_tradnl"/>
        </w:rPr>
        <w:t xml:space="preserve">            </w:t>
      </w:r>
      <w:r>
        <w:rPr>
          <w:color w:val="000000"/>
          <w:lang w:val="es-ES_tradnl"/>
        </w:rPr>
        <w:t xml:space="preserve">Que, a fs. 9/10 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de un a</w:t>
      </w:r>
      <w:r>
        <w:rPr>
          <w:lang w:val="es-ES_tradnl"/>
        </w:rPr>
        <w:t>rmario abierto de 0,80 x 0,40 x 1,10 mts de alto con tres (3) estantes en 25 mm de espesor con cantos ABS de 2 mm. fondo visto de 10 mm.; dos (2) armarios de 0,80 x 0,425 x 1,10 mts. de alto con tres (3) estantes en 25 mm. de espesor con cantos ABS de 2 mm. fondo visto de 10 mm. con puerta batiente y cerradura y un (1) archivo frontal de dos (2) cajones dobles para carpetas colgantes, con cerradura de traba colectiva todo en 25 mm. de espesor con fondo visto de 10 mm. de 0,90 x 0,45 x 0,75 mts. de alto</w:t>
      </w:r>
      <w:r>
        <w:rPr>
          <w:color w:val="000000"/>
          <w:lang w:val="es-ES_tradnl"/>
        </w:rPr>
        <w:t xml:space="preserve">, en pesos siete mil doscientos cuarenta( $ 7.240,00.-) IVA y armado incluído; en tanto la firma </w:t>
      </w:r>
      <w:r>
        <w:rPr>
          <w:b/>
          <w:color w:val="000000"/>
          <w:lang w:val="es-ES_tradnl"/>
        </w:rPr>
        <w:t>MC MUEBLES</w:t>
      </w:r>
      <w:r>
        <w:rPr>
          <w:color w:val="000000"/>
          <w:lang w:val="es-ES_tradnl"/>
        </w:rPr>
        <w:t xml:space="preserve"> no </w:t>
      </w:r>
      <w:r>
        <w:rPr/>
        <w:t>cotizó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RCC </w:t>
      </w:r>
      <w:r>
        <w:rPr/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 xml:space="preserve">      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la firma </w:t>
      </w:r>
      <w:r>
        <w:rPr>
          <w:b/>
          <w:i/>
        </w:rPr>
        <w:t>“</w:t>
      </w:r>
      <w:r>
        <w:rPr>
          <w:b/>
        </w:rPr>
        <w:t>INTEROFFICE ARGENTINA”</w:t>
      </w:r>
      <w:r>
        <w:rPr/>
        <w:t xml:space="preserve"> para la provisión de </w:t>
      </w:r>
      <w:r>
        <w:rPr>
          <w:color w:val="000000"/>
          <w:lang w:val="es-ES_tradnl"/>
        </w:rPr>
        <w:t>un a</w:t>
      </w:r>
      <w:r>
        <w:rPr>
          <w:lang w:val="es-ES_tradnl"/>
        </w:rPr>
        <w:t>rmario abierto de 0,80 x 0,40 x 1,10 mts de alto con tres (3) estantes en 25 mm de espesor con cantos ABS de 2 mm. fondo visto de 10 mm.; dos (2) armarios de 0,80 x 0,425 x 1,10 mts. de alto con tres (3) estantes en 25 mm. de espesor con cantos ABS de 2 mm. fondo visto de 10 mm. con puerta batiente y cerradura y un (1) archivo frontal de dos (2) cajones dobles para carpetas colgantes, con cerradura de traba colectiva todo en 25 mm. de espesor con fondo visto de 10 mm. de 0,90 x 0,45 x 0,75 mts. de alto</w:t>
      </w:r>
      <w:r>
        <w:rPr>
          <w:color w:val="000000"/>
          <w:lang w:val="es-ES_tradnl"/>
        </w:rPr>
        <w:t xml:space="preserve">, para el </w:t>
      </w:r>
      <w:r>
        <w:rPr/>
        <w:t xml:space="preserve">Departamento de Relaciones Laborales </w:t>
      </w:r>
      <w:r>
        <w:rPr>
          <w:color w:val="000000"/>
          <w:lang w:val="es-ES_tradnl"/>
        </w:rPr>
        <w:t xml:space="preserve">ubicada en el 6º piso de nuestra sede de la Av. L. N. Alem 684 de C.A.B.A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de un a</w:t>
      </w:r>
      <w:r>
        <w:rPr>
          <w:lang w:val="es-ES_tradnl"/>
        </w:rPr>
        <w:t>rmario abierto de 0,80 x 0,40 x 1,10 mts de alto con tres (3) estantes en 25 mm de espesor con cantos ABS de 2 mm. fondo visto de 10 mm.; dos (2) armarios de 0,80 x 0,425 x 1,10 mts. de alto con tres (3) estantes en 25 mm. de espesor con cantos ABS de 2 mm. fondo visto de 10 mm. con puerta batiente y cerradura y un (1) archivo frontal de dos (2) cajones dobles para carpetas colgantes, con cerradura de traba colectiva todo en 25 mm. de espesor con fondo visto de 10 mm. de 0,90 x 0,45 x 0,75 mts. de alto</w:t>
      </w:r>
      <w:r>
        <w:rPr>
          <w:color w:val="000000"/>
          <w:lang w:val="es-ES_tradnl"/>
        </w:rPr>
        <w:t>, en la suma de pesos siete mil doscientos cuarenta( $ 7.240,00.-) IVA y armado incluído, para</w:t>
      </w:r>
      <w:r>
        <w:rPr/>
        <w:t xml:space="preserve">, </w:t>
      </w:r>
      <w:r>
        <w:rPr>
          <w:color w:val="000000"/>
          <w:lang w:val="es-ES_tradnl"/>
        </w:rPr>
        <w:t xml:space="preserve">el </w:t>
      </w:r>
      <w:r>
        <w:rPr/>
        <w:t xml:space="preserve">Departamento de Relaciones Laborales </w:t>
      </w:r>
      <w:r>
        <w:rPr>
          <w:color w:val="000000"/>
          <w:lang w:val="es-ES_tradnl"/>
        </w:rPr>
        <w:t xml:space="preserve">ubicada en el 6º piso de nuestra sede de la Av. L. N. Alem 684 de C.A.B.A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 Leandro N.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261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6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13:00Z</dcterms:created>
  <dc:creator>Tecnología e Informática</dc:creator>
  <dc:description/>
  <cp:keywords/>
  <dc:language>en-US</dc:language>
  <cp:lastModifiedBy>DIT</cp:lastModifiedBy>
  <cp:lastPrinted>2012-10-05T11:33:00Z</cp:lastPrinted>
  <dcterms:modified xsi:type="dcterms:W3CDTF">2012-10-05T14:39:00Z</dcterms:modified>
  <cp:revision>22</cp:revision>
  <dc:subject/>
  <dc:title>Buenos Aires,    de   de 2006</dc:title>
</cp:coreProperties>
</file>