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</w:t>
      </w:r>
      <w:r>
        <w:rPr>
          <w:i/>
          <w:iCs/>
          <w:szCs w:val="24"/>
        </w:rPr>
        <w:t>Buenos Aires, 16 de diciembre de 2011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79/2011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230/11-0, caratulado “DSG y OM s/Caja Chica Especial: </w:t>
      </w:r>
      <w:r>
        <w:rPr>
          <w:lang w:val="es-ES_tradnl"/>
        </w:rPr>
        <w:t>s/Adquisición de Cafetera y Microondas con Grill, UC Dr. Fábregas, Alem 684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</w:t>
      </w:r>
      <w:r>
        <w:rPr/>
        <w:t>Que, conforme surge del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correo electrónico del 05 de Diciembre de 2011 enviado por la Dra. Juliana Forclaz, solicita la adquisición de una cafetera y un horno Microondas con Grill para la Unidad Consejero Dr. Daniel Fábregas </w:t>
      </w:r>
      <w:r>
        <w:rPr/>
        <w:t>ubicada en</w:t>
      </w:r>
      <w:r>
        <w:rPr>
          <w:lang w:val="es-ES_tradnl"/>
        </w:rPr>
        <w:t xml:space="preserve">  Piso 14º Contrafrente de nuestra Sede de L. N. Alem 684 de la C.A.B.A., destinado a la Unidad del Consejero Daniel Fábreg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 xml:space="preserve">Que, dicha adquisición responde a la necesidad de proveer los electrodomésticos necesarios para dicha Unidad. 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Que, en el entendimiento que resulta ineludible adquirir los mencionados electrodomésticos, se encauzó el trámite conforme las previsiones del Régimen de Excepción instrumentado por  </w:t>
      </w:r>
      <w:r>
        <w:rPr>
          <w:rFonts w:cs="Times New Roman" w:ascii="Times New Roman" w:hAnsi="Times New Roman"/>
          <w:lang w:val="es-ES_tradnl"/>
        </w:rPr>
        <w:t>Resolución CM Nº 101/2011, Anexo 1, Art. 1º, apartado “2”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l temperamento adoptado en todas las contrataciones que se han llevado a cabo por este sistema de fondo especial, se instruyó al personal de la Dirección para que recabara por correo electrónico los presupuestos correspondientes a diversas firmas del rubro que actualmente fuesen o no proveedores en los distintos edificios del Poder Judicial de la Ciudad de Buenos Aires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atento la necesidad puesta de manifiesto se realizaron los pedidos de presupuesto por correo electrónico, a fin de imprimir pronto trámite a dicha solicitu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las  empresas invitadas a presupuestar los electrodomésticos solicitado fueron: a fs. 5 se invitó a </w:t>
      </w:r>
      <w:r>
        <w:rPr>
          <w:b/>
          <w:lang w:val="es-ES_tradnl"/>
        </w:rPr>
        <w:t>LA CASA DEL AUDIO</w:t>
      </w:r>
      <w:r>
        <w:rPr>
          <w:lang w:val="es-ES_tradnl"/>
        </w:rPr>
        <w:t xml:space="preserve">, quien cotiza a fs.10 un (1) modelo de cafetera  EM-220 marca Electrolux que no responde a la marca solicitada por el Sr. Consejero Dr. Fábregas y un (1) modelo de microondas marca Whirpool Modelo WMD-20 por un costo de pesos setecientos cincuenta y cinco.- ($755.-) IVA incluido precio mayorista; a fs. 6 se invitó a  </w:t>
      </w:r>
      <w:r>
        <w:rPr>
          <w:b/>
          <w:lang w:val="es-ES_tradnl"/>
        </w:rPr>
        <w:t>FRAVEGA</w:t>
      </w:r>
      <w:r>
        <w:rPr>
          <w:lang w:val="es-ES_tradnl"/>
        </w:rPr>
        <w:t xml:space="preserve"> quien no cotizó; a fs. 7 se invitó a </w:t>
      </w:r>
      <w:r>
        <w:rPr>
          <w:b/>
          <w:lang w:val="es-ES_tradnl"/>
        </w:rPr>
        <w:t>RODO</w:t>
      </w:r>
      <w:r>
        <w:rPr>
          <w:lang w:val="es-ES_tradnl"/>
        </w:rPr>
        <w:t xml:space="preserve"> quien no cotizó; a fs.8 se invitó a </w:t>
      </w:r>
      <w:r>
        <w:rPr>
          <w:b/>
          <w:lang w:val="es-ES_tradnl"/>
        </w:rPr>
        <w:t>GARBARINO</w:t>
      </w:r>
      <w:r>
        <w:rPr>
          <w:lang w:val="es-ES_tradnl"/>
        </w:rPr>
        <w:t xml:space="preserve"> quien cotizó a fs. 18 (1) modelo de cafetera expreso Essenza C92 AR SL Marca Nespreso, por un costo de pesos un mil trescientos veintiséis con 70/100.- ($1.326,70.-) IVA incluido y no cotiza ningún modelo de microondas. 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, </w:t>
      </w:r>
      <w:r>
        <w:rPr/>
        <w:t xml:space="preserve">evaluada la compulsa y de acuerdo a los presupuestos obrantes, se resuelve desdoblar la adjudicación de los productos cotizados toda vez que los mismos responden a los requerimientos del Sr. Consejero Dr. Fábregas, por lo que se asigna a </w:t>
      </w:r>
      <w:r>
        <w:rPr>
          <w:b/>
        </w:rPr>
        <w:t xml:space="preserve">LA CASA DEL AUDIO </w:t>
      </w:r>
      <w:r>
        <w:rPr/>
        <w:t xml:space="preserve">la provisión de un </w:t>
      </w:r>
      <w:r>
        <w:rPr>
          <w:lang w:val="es-ES_tradnl"/>
        </w:rPr>
        <w:t>microondas marca Whirpool Modelo WMD-20 a un costo de pesos setecientos cincuenta y cinco.- ($755.-) IVA incluido precio mayorista y a la firma</w:t>
      </w:r>
      <w:r>
        <w:rPr>
          <w:b/>
          <w:lang w:val="es-ES_tradnl"/>
        </w:rPr>
        <w:t xml:space="preserve"> GARBARINO S.A.</w:t>
      </w:r>
      <w:r>
        <w:rPr>
          <w:lang w:val="es-ES_tradnl"/>
        </w:rPr>
        <w:t xml:space="preserve"> la provisión de una cafetera expreso Marca Nespreso Modelo Essenza C92 AR SL, a un costo de pesos un mil trescientos veintiséis con 70/100.- ($1.326,70.-) IVA incluido, por responder ésta a la solicitud del Sr. Consejero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lang w:val="es-ES_tradnl"/>
        </w:rPr>
        <w:t xml:space="preserve">               </w:t>
      </w:r>
      <w:r>
        <w:rPr/>
        <w:t xml:space="preserve">Que,  puesto a resolver a fin de dar oportuna respuesta a la urgencia demandada, de acuerdo con la norma aplicable y habiendo agotado el procedimiento regulado en el Capítulo II del Anexo I de la Res.CM Nº 101/2011 “Art. 6 Trámite Normal”, se autorizará el gasto con </w:t>
      </w:r>
      <w:r>
        <w:rPr>
          <w:b/>
        </w:rPr>
        <w:t xml:space="preserve">LA CASA DEL AUDIO </w:t>
      </w:r>
      <w:r>
        <w:rPr/>
        <w:t xml:space="preserve">por la provisión de un </w:t>
      </w:r>
      <w:r>
        <w:rPr>
          <w:lang w:val="es-ES_tradnl"/>
        </w:rPr>
        <w:t xml:space="preserve">microondas marca Whirpool Modelo WMD-20 a un costo de pesos setecientos cincuenta y cinco.- ($755.-) IVA incluido precio mayorista y con la firma </w:t>
      </w:r>
      <w:r>
        <w:rPr>
          <w:b/>
          <w:lang w:val="es-ES_tradnl"/>
        </w:rPr>
        <w:t>GARBARINO</w:t>
      </w:r>
      <w:r>
        <w:rPr>
          <w:lang w:val="es-ES_tradnl"/>
        </w:rPr>
        <w:t xml:space="preserve"> por la provisión de una cafetera expreso Marca Nespreso Modelo Essenza C92 AR SL, a un costo de pesos un mil trescientos veintiséis con 70/100.- ($1.326,70.-) IVA incluido</w:t>
      </w:r>
      <w:r>
        <w:rPr/>
        <w:t xml:space="preserve"> </w:t>
      </w:r>
      <w:r>
        <w:rPr>
          <w:lang w:val="es-ES_tradnl"/>
        </w:rPr>
        <w:t>para el 14º Piso CF, Unidad Consejero Dr. Fábregas de la Sede de Alem 684, C.A.B.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 xml:space="preserve">Artículo 1º: Autorizar el gasto con </w:t>
      </w:r>
      <w:r>
        <w:rPr>
          <w:b/>
        </w:rPr>
        <w:t xml:space="preserve">LA CASA DEL AUDIO </w:t>
      </w:r>
      <w:r>
        <w:rPr/>
        <w:t xml:space="preserve">por la provisión de un </w:t>
      </w:r>
      <w:r>
        <w:rPr>
          <w:lang w:val="es-ES_tradnl"/>
        </w:rPr>
        <w:t xml:space="preserve">microondas marca Whirpool Modelo WMD-20 a un costo de pesos setecientos cincuenta y cinco.- ($755.-) IVA incluido precio mayorista y con la firma </w:t>
      </w:r>
      <w:r>
        <w:rPr>
          <w:b/>
          <w:lang w:val="es-ES_tradnl"/>
        </w:rPr>
        <w:t>GARBARINO</w:t>
      </w:r>
      <w:r>
        <w:rPr>
          <w:lang w:val="es-ES_tradnl"/>
        </w:rPr>
        <w:t xml:space="preserve"> por la provisión de una cafetera expreso Marca Nespreso Modelo Essenza C92 AR SL, a un costo de pesos un mil trescientos veintiséis con 70/100.- ($1.326,70.-) IVA incluido</w:t>
      </w:r>
      <w:r>
        <w:rPr/>
        <w:t xml:space="preserve"> </w:t>
      </w:r>
      <w:r>
        <w:rPr>
          <w:lang w:val="es-ES_tradnl"/>
        </w:rPr>
        <w:t>para el 14º Piso CF, Unidad Consejero Dr. Fábregas de la Sede de Alem 684, C.A.B.A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color w:val="000000"/>
          <w:lang w:val="es-ES"/>
        </w:rPr>
        <w:t>Artículo 2º: Emitir las pertinentes ordenes de compra, las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L. N. Alem 684, y, oportunamente, archív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79/20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5:00Z</dcterms:created>
  <dc:creator>Tecnología e Informática</dc:creator>
  <dc:description/>
  <cp:keywords/>
  <dc:language>en-US</dc:language>
  <cp:lastModifiedBy>jmperez</cp:lastModifiedBy>
  <cp:lastPrinted>2011-12-16T13:35:00Z</cp:lastPrinted>
  <dcterms:modified xsi:type="dcterms:W3CDTF">2011-12-16T16:39:00Z</dcterms:modified>
  <cp:revision>17</cp:revision>
  <dc:subject/>
  <dc:title>Buenos Aires,    de   de 2006</dc:title>
</cp:coreProperties>
</file>