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21 de agosto de 2019</w:t>
      </w:r>
    </w:p>
    <w:p>
      <w:pPr>
        <w:pStyle w:val="Header"/>
        <w:suppressAutoHyphens w:val="true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Nº 045/2019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73.95pt,3.4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  <w:t>VISTO:</w:t>
      </w:r>
    </w:p>
    <w:p>
      <w:pPr>
        <w:pStyle w:val="Normal"/>
        <w:suppressAutoHyphens w:val="true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/>
      </w:pPr>
      <w:r>
        <w:rPr/>
        <w:tab/>
        <w:t>El expediente T.E.A. Nº A- A-01-00011434-7/2019 caratulado “DGOSG y S s/ Caja Chica Especial: “DSG y OM s/ Caja Chica Especial: s/Adquisición y Colocación de Cortinas, Alfombras Señalética y Provisión de Accesorios e Insumos Generales C.A.B.A., 2019”; y</w:t>
      </w:r>
    </w:p>
    <w:p>
      <w:pPr>
        <w:pStyle w:val="Normal"/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suppressAutoHyphens w:val="true"/>
        <w:spacing w:lineRule="auto" w:line="268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mediante correos electrónicos, desde distintas Dependencias ubicadas en las Sedes de Beruti 3345, Tacuarí 124, Libertad 1042, Hipólito Yrigoyen 932, Av. Julio A. Roca 530/46, Beazley 3860, Tacuarí 138, Av. Pedro de Mendoza 2689,  y Av. de Mayo 654, pertenecientes al Poder Judicial de la C.A.B.A., se solicitó la compra y colocación de ploteos, vinilos y señalétic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 xml:space="preserve">Que, atento a lo expresado se advirtió la posibilidad de encauzar el trámite por el Régimen de Excepción instrumentado por  Resolución CM Nº 101/2011, Trámite Normal, Anexo I, Art. 6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a los efectos de responder a lo demandado, a partir de la necesidad puesta de manifiesto, se solicitaron presupuestos a las empresas Positiva Publicidad, Pogo Publicidad (de Nadia Liabana) y a la firma Copy Friends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en respuesta a nuestro pedido por la provisión de provisión y colocación de 30 mt2 de vinilo esmerilado impreso; y de 10 m2. de trama bordó para la Sede de Av. Pedro de Mendoza 2689; provisión y colocación de 11 m2 de vinilo de corte, 15 m2 de vinilo impreso calidad Premium para exterior e intemperie,  22 m2. De vinilo esmerilado calidad Premium,  22 m2 de franjas bordó en vinilo de corte calidad Premium, y acrílico de 1,20 x 0,40 mt. para la AJUC, ubicada en la Planta Baja de Av. de Mayo 654; provisión y colocación de 11 m2. de vinilo esmerilado calidad Premium, 9 m2. de franjas bordó en vinilo de corte calidad Premium, y vinilo impreso calidad Premium para exterior e intemperie, para el Juzgado de 1ª Instancia en lo Penal Contravencional y de Faltas Nº 21, ubicado en el 4º piso de Beruti 3345; por la provisión y colocación de11 m2. de vinilo esmerilado, 8 m2. de vinilos en puertas con nombres para la Oficina de La Justicia y la Escuela, ubicada en el 3º piso, provisión y colocación de cartelera, ploteo de 50 cm. x 6 cm. impreso tinta negra para la Panta Baja, todo ubicado en la Sede de Tacuarí 124; provisión y colocación de4 m2. de franjas bordó en vinilo de corte y acrílico de 1,40 x 0,60 mt. para la Secretaría de la Cámara de Apelaciones – Sala II ubicada en la Sede de Libertad 1042, provisión y colocación de dos (2) carteles,  de 26 cm. x 26 cm.,  impreso full color, para despacho del Juez, y la provisión y colocación de un (1) cartel full color, de 26 cm. x 26 cm., letras vinilo de corte bordó (reemplazo de existentes), autoadhesivas desde cara posterior para el 2º piso, de la Sede de Hipólito Yrigoyen 932; provisión y colocación de tres (3) carteles para puertas, cinta vinilo bordó más vinilo de corte blanco,  paños esmerilados, uno (1) de 294 cm. x 96 cm., uno (1)  de 50 x 64 cm.,  uno (1) de 182 cm. x 64 cm.,  5 mt. lineales de trama gris (calada) para la Sede de Av. Julio A. Roca 530, provisión y colocación de paños esmerilados; dos (2) de 245 x 93cm.; dos (2) de 182 cm. x 75 cm. y dos (2) de48 cm. x 75 cm. para la Sede de Av. Julio A. Roca 546; provisión y colocación de20 mt. lineales de trama bordó (calada) para la Sede de Beazley 3860; provisión y colocación de tres (3) paños esmerilados de 240 cm. x 120 cm., cinta bordó vinilode corte; seis (6) de 130 cm. x 25 cm., dos (2)  vinilos de corte blanco;  6 mt. lineales de trama gris (calada); dos (2) paños esmerilados de 260 cm. x 120 cm.,  un (1) cartel full color;  de 26 cm. x 26 cm.; base acrílica con embellecedores y separadores, cartel full color,  de 100 cm. x 50 cm. aprox. para el  3º Piso de la Sede de Tacuarí 138, todo con mano de obra, materiales y herramientas a cargo del adjudicatario, la empresa Positiva Publicidad quien cotizó la suma de pesos cuatrocientos sesenta mil doscientos cincuenta.- ($ 460.250.-) IVA incluidos, la empresa Pogo Publicidad (de Nadia Liabana) cotizó la suma de pesos trescientos siete mil setecientos.- ( $ 307.700.-) IVA incluido y la empresa Copy Friends no cotiz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>Que, puestos a resolver, luego de analizar los presupuestos recibidos, se determinó que el comunicado por la empresa Pogo Publicidad (de Nadia Liabana) respondía a lo solicitado por características, precios más convenientes y pronta entrega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  <w:t xml:space="preserve">Por lo expuesto y en ejercicio de las atribuciones conferidas por el Anexo I  de la Res. CM Nº 101/2011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center"/>
        <w:rPr>
          <w:b/>
          <w:b/>
        </w:rPr>
      </w:pPr>
      <w:r>
        <w:rPr>
          <w:b/>
        </w:rPr>
        <w:t>EL DIRECTOR GENERAL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center"/>
        <w:rPr>
          <w:b/>
          <w:b/>
        </w:rPr>
      </w:pPr>
      <w:r>
        <w:rPr>
          <w:b/>
        </w:rPr>
        <w:t>DE OBRAS SERVICIOS GENERALES Y SEGURIDAD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hanging="0"/>
        <w:jc w:val="both"/>
        <w:rPr/>
      </w:pPr>
      <w:r>
        <w:rPr/>
        <w:t>Artículo 1º: Autorizar el gasto por la contratación con la empresa Pogo Publicidad (de Nadia Liabana) por un costo total de pesos trescientos siete mil setecientos.- ( $ 307.700.-) IVA incluido, por la provisión de provisión y colocación de 30 mt2 de vinilo esmerilado impreso; y de 10 m2. de trama bordó para la Sede de Av. Pedro de Mendoza 2689; provisión y colocación de 11 m2 de vinilo de corte, 15 m2 de vinilo impreso calidad Premium para exterior e intemperie,  22 m2. De vinilo esmerilado calidad Premium,  22 m2 de franjas bordó en vinilo de corte calidad Premium, y acrílico de 1,20 x 0,40 mt. para la AJUC, ubicada en la Planta Baja de Av. de Mayo 654; provisión y colocación de 11 m2. de vinilo esmerilado calidad Premium, 9 m2. de franjas bordó en vinilo de corte calidad Premium, y vinilo impreso calidad Premium para exterior e intemperie, para el Juzgado de 1ª Instancia en lo Penal Contravencional y de Faltas Nº 21, ubicado en el 4º piso de Beruti 3345; por la provisión y colocación de11 m2. de vinilo esmerilado, 8 m2. de vinilos en puertas con nombres para la Oficina de La Justicia y la Escuela, ubicada en el 3º piso, provisión y colocación de cartelera, ploteo de 50 cm. x 6 cm. impreso tinta negra para la Panta Baja, todo ubicado en la Sede de Tacuarí 124; provisión y colocación de4 m2. de franjas bordó en vinilo de corte y acrílico de 1,40 x 0,60 mt. para la Secretaría de la Cámara de Apelaciones – Sala II ubicada en la Sede de Libertad 1042, provisión y colocación de dos (2) carteles,  de 26 cm. x 26 cm.,  impreso full color, para despacho del Juez, y la provisión y colocación de un (1) cartel full color, de 26 cm. x 26 cm., letras vinilo de corte bordó (reemplazo de existentes), autoadhesivas desde cara posterior para el 2º piso, de la Sede de Hipólito Yrigoyen 932; provisión y colocación de tres (3) carteles para puertas, cinta vinilo bordó más vinilo de corte blanco,  paños esmerilados, uno (1) de 294 cm. x 96 cm., uno (1)  de 50 x 64 cm.,  uno (1) de 182 cm. x 64 cm.,  5 mt. lineales de trama gris (calada) para la Sede de Av. Julio A. Roca 530, provisión y colocación de paños esmerilados; dos (2) de 245 x 93cm.; dos (2) de 182 cm. x 75 cm. y dos (2) de48 cm. x 75 cm. para la Sede de Av. Julio A. Roca 546; provisión y colocación de20 mt. lineales de trama bordó (calada) para la Sede de Beazley 3860; provisión y colocación de tres (3) paños esmerilados de 240 cm. x 120 cm., cinta bordó vinilode corte; seis (6) de 130 cm. x 25 cm., dos (2)  vinilos de corte blanco;  6 mt. lineales de trama gris (calada); dos (2) paños esmerilados de 260 cm. x 120 cm.,  un (1) cartel full color;  de 26 cm. x 26 cm.; base acrílica con embellecedores y separadores, cartel full color,  de 100 cm. x 50 cm. aprox. para el  3º Piso de la Sede de Tacuarí 138, todo con mano de obra, materiales y herramientas a cargo del adjudicatari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hanging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hanging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hanging="0"/>
        <w:jc w:val="both"/>
        <w:rPr/>
      </w:pPr>
      <w:r>
        <w:rPr/>
        <w:t>Artículo 4º: Regístrese, publíquese en la página de internet del Poder Judicial www.jusbaires.gov.ar, comuníquese a la Dirección General de Programación y Administración Contable, a la Recepcion y Seguridad, a las Intendencias de Beruti 3345, Tacuarí 124, libertad 1042, Hipólito Yrigoyen 932, Av. julio A. Roca 530, Beazley 3860, Tacuarí 138, y Av. Pedro de Mendoza 2689 y, oportunamente, archívese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right="-141" w:firstLine="1418"/>
        <w:jc w:val="both"/>
        <w:rPr/>
      </w:pPr>
      <w:r>
        <w:rPr/>
      </w:r>
    </w:p>
    <w:p>
      <w:pPr>
        <w:pStyle w:val="TextBody"/>
        <w:tabs>
          <w:tab w:val="clear" w:pos="708"/>
          <w:tab w:val="left" w:pos="1134" w:leader="none"/>
        </w:tabs>
        <w:suppressAutoHyphens w:val="true"/>
        <w:spacing w:lineRule="auto" w:line="268"/>
        <w:rPr/>
      </w:pPr>
      <w:r>
        <w:rPr>
          <w:b/>
        </w:rPr>
        <w:t>DISPOSICIÓN DGOSG y S Nº  045/2019</w:t>
      </w:r>
    </w:p>
    <w:sectPr>
      <w:headerReference w:type="even" r:id="rId2"/>
      <w:headerReference w:type="default" r:id="rId3"/>
      <w:type w:val="nextPage"/>
      <w:pgSz w:w="11906" w:h="16838"/>
      <w:pgMar w:left="1701" w:right="708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40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26"/>
      <w:gridCol w:w="5297"/>
      <w:gridCol w:w="4485"/>
    </w:tblGrid>
    <w:tr>
      <w:trPr>
        <w:trHeight w:val="1012" w:hRule="atLeast"/>
      </w:trPr>
      <w:tc>
        <w:tcPr>
          <w:tcW w:w="462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7" w:type="dxa"/>
          <w:tcBorders/>
          <w:vAlign w:val="center"/>
        </w:tcPr>
        <w:p>
          <w:pPr>
            <w:pStyle w:val="Normal"/>
            <w:ind w:left="1079" w:right="-108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  <w:tc>
        <w:tcPr>
          <w:tcW w:w="4485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748" w:leader="none"/>
        <w:tab w:val="right" w:pos="949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6:47:00Z</dcterms:created>
  <dc:creator>Tecnología e Informática</dc:creator>
  <dc:description/>
  <cp:keywords/>
  <dc:language>en-US</dc:language>
  <cp:lastModifiedBy>sramirez</cp:lastModifiedBy>
  <cp:lastPrinted>2019-08-21T13:00:00Z</cp:lastPrinted>
  <dcterms:modified xsi:type="dcterms:W3CDTF">2019-08-21T16:00:00Z</dcterms:modified>
  <cp:revision>65</cp:revision>
  <dc:subject/>
  <dc:title>Buenos Aires,    de   de 2006</dc:title>
</cp:coreProperties>
</file>