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5 de octu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40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160/11-0, caratulado “DSG y OM s/Caja chica Especial: Solicitud de Adquisición de un Equipo de Aire Acondicionado,</w:t>
      </w:r>
      <w:r>
        <w:rPr>
          <w:lang w:val="es-ES_tradnl"/>
        </w:rPr>
        <w:t xml:space="preserve"> Sede Alem 684, 11º Piso Frente, CABA</w:t>
      </w:r>
      <w:r>
        <w:rPr/>
        <w:t>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por Expte. arriba indicado tuvo lugar el dictado de la Disposición DSG y OM Nº 30/2011, mediante la cual se adjudicó a la firma Garbarino SA la compra de un equipo de climatización Tipo Split Marca SAMSUNG de 3500 FWC Modelo AQ12TSDA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Que, entre la fecha de cotización y la de notificación de la adjudicación dicho equipo sufrió una modificación el precio, y toda vez que persiste la necesidad de adquisición del nuevo equipo y la variación del precio no resulta relevante, corresponde emitir orden de compra complementaria de la Nº 31  y disposición complementaria a fin de dar trámite satisfactorio al pedido efectuado para la Unidad Consejera Dra. Gisela Candarle.</w:t>
      </w:r>
    </w:p>
    <w:p>
      <w:pPr>
        <w:pStyle w:val="Normal"/>
        <w:spacing w:lineRule="auto" w:line="360"/>
        <w:jc w:val="both"/>
        <w:rPr/>
      </w:pPr>
      <w:r>
        <w:rPr/>
        <w:t xml:space="preserve">Que, puesto a resolver a fin de dar oportuna respuesta a la urgencia demandada, de acuerdo con la norma aplicable y habiéndose agotado el procedimiento regulado en el Capítulo II del Anexo I de la Res. CM Nº 101/2011, se autorizará la diferencia del gasto por la </w:t>
      </w:r>
      <w:r>
        <w:rPr>
          <w:lang w:val="es-ES_tradnl"/>
        </w:rPr>
        <w:t>provisión de un equipo de aire acondicionado de 3500 frigorías frío calor por bomba, con compresor rotativo, control inalámbrico, funciones de ventilación, deshumidificación, regulación de velocidades, temporizador y timer, aletas deflectoras orientables y filtros,</w:t>
      </w:r>
      <w:r>
        <w:rPr/>
        <w:t xml:space="preserve"> Tipo Split Marca SAMSUNG de 3500 FWC Modelo AQ12TSD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tículo 1º: Autorizar el gasto extra  por la contratación con la empresa GARBARINO por la provisión de un equipo de climatización Tipo Split Marca SAMSUNG de 3500 FWC Modelo AQ12TSDA </w:t>
      </w:r>
      <w:r>
        <w:rPr>
          <w:lang w:val="es-ES_tradnl"/>
        </w:rPr>
        <w:t>frío-calor por bomba, con compresor rotativo; control inalámbrico, funciones de ventilación, deshumidificación, regulación de velocidades, temporizador y timer; aletas deflectoras orientables y filtros, para el 11º Piso frente de la Sede Leandro N. Alem 684 C.A.B.A. perteneciente al</w:t>
      </w:r>
      <w:r>
        <w:rPr/>
        <w:t xml:space="preserve"> Consejo de la Magistratura del Poder Judicial de C.A.B.A. por una variación del  costo de pesos cuatrocientos sesenta ($ 460.-) lo que sumado al monto de la Disposición DSG y OM Nº 30/2011 por  pesos tres mil cuatrocientos ochenta y siete con 78/100.- (3.487,78) IVA, totalizará el monto de Pesos tres mil novecientos cuarenta y siete con setenta y ocho centavos - (3.947,78) IVA, seguro y entrega incluid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 complementaria de la Nº 31 por la suma de Pesos cuatrocientos sesenta ($ 460.-), totalizando la suma de $ 3.947,78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/>
          <w:b/>
        </w:rPr>
      </w:pPr>
      <w:r>
        <w:rPr>
          <w:b/>
        </w:rPr>
        <w:t>DISPOSICIÓN DSG y OM Nº 40/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/>
      </w:pPr>
      <w:r>
        <w:rPr/>
        <w:t xml:space="preserve">                                                      </w:t>
      </w: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58:00Z</dcterms:created>
  <dc:creator>Tecnología e Informática</dc:creator>
  <dc:description/>
  <cp:keywords/>
  <dc:language>en-US</dc:language>
  <cp:lastModifiedBy>DIT</cp:lastModifiedBy>
  <cp:lastPrinted>2011-10-07T09:46:00Z</cp:lastPrinted>
  <dcterms:modified xsi:type="dcterms:W3CDTF">2011-10-18T18:29:00Z</dcterms:modified>
  <cp:revision>9</cp:revision>
  <dc:subject/>
  <dc:title>Buenos Aires,    de   de 2006</dc:title>
</cp:coreProperties>
</file>