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ener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1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286/13-0 caratulado “DSGyOM s/Caja Chica Especial s/Reequipamiento Dependencias Administrativa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l requerimiento originado desde la Oficina de Enlace con Organismos Nacionales sita en Av. J. A. Roca 516 y perteneciente al Poder Judicial de la C.A.B.A., tendiente a la adquisición de electrodomésticos para su reequipamient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, léase una (1) heladera con freezer y un (1) microonda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solicitaron presupuestos a las empresas </w:t>
            </w:r>
            <w:r>
              <w:rPr>
                <w:b/>
              </w:rPr>
              <w:t>FLADIMAR, GARBARINO S.A. y CASA FEBO GRUPO MÁRQUEZ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de las firmas invitadas solo  la firma </w:t>
            </w:r>
            <w:r>
              <w:rPr>
                <w:b/>
              </w:rPr>
              <w:t>FEBO GRUPO MÁRQUEZ</w:t>
            </w:r>
            <w:r>
              <w:rPr>
                <w:color w:val="000000"/>
              </w:rPr>
              <w:t xml:space="preserve"> no respondió a nuestro llamado, cotizando las restantes diferentes montos y características para los electrodomésticos solicitados, y que el personal especializado de la Dirección fue el encargado de determinar, según las características de los productos, el precio más conveniente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Cs/>
                <w:lang w:val="es-ES_tradnl"/>
              </w:rPr>
            </w:pPr>
            <w:r>
              <w:rPr/>
              <w:t xml:space="preserve">           </w:t>
            </w:r>
            <w:r>
              <w:rPr/>
              <w:t>Que, puestos a resolver, atendiendo las características técnicas del producto solicitado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el gasto por la contratación con la empresa </w:t>
            </w:r>
            <w:r>
              <w:rPr>
                <w:b/>
              </w:rPr>
              <w:t xml:space="preserve">FLADIMAR </w:t>
            </w:r>
            <w:r>
              <w:rPr/>
              <w:t xml:space="preserve">en la suma de pesos cuatro mil trescientos treinta y nueve ($4.339.-) IVA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 xml:space="preserve">FLADIMAR </w:t>
            </w:r>
            <w:r>
              <w:rPr/>
              <w:t>en la suma de pesos cuatro mil trescientos treinta y nueve ($4.339.-) IVA por la provisión de una (1) heladera con freezer marca LACAR de 300 lts. y un microondas marca ATMA de 20 lts. mecánico, para ser entregados en la Oficina de Enlace con Organismos Nacionales, ubicada en Av. J. A. Roca 516 de la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ó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Julio A. Roca 51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01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38:00Z</dcterms:created>
  <dc:creator>Tecnología e Informática</dc:creator>
  <dc:description/>
  <dc:language>en-US</dc:language>
  <cp:lastModifiedBy>jmperez</cp:lastModifiedBy>
  <cp:lastPrinted>2013-12-10T12:30:00Z</cp:lastPrinted>
  <dcterms:modified xsi:type="dcterms:W3CDTF">2014-03-06T16:38:00Z</dcterms:modified>
  <cp:revision>2</cp:revision>
  <dc:subject/>
  <dc:title>Buenos Aires,    de   de 2006</dc:title>
</cp:coreProperties>
</file>