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6 de Enero de 2018</w:t>
      </w:r>
    </w:p>
    <w:p>
      <w:pPr>
        <w:pStyle w:val="Header"/>
        <w:suppressAutoHyphens w:val="true"/>
        <w:spacing w:lineRule="auto" w:line="268" w:before="280" w:after="0"/>
        <w:jc w:val="both"/>
        <w:rPr>
          <w:b/>
          <w:b/>
          <w:bCs/>
          <w:szCs w:val="24"/>
        </w:rPr>
      </w:pPr>
      <w:r>
        <w:rPr>
          <w:b/>
          <w:bCs/>
          <w:szCs w:val="24"/>
        </w:rPr>
        <w:t>DISPOSICIÓN DGOSG y S  Nº 05/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GOSG y S s/ Caja Chica Especial: s/Reparación en Sedes Varias, CM y PJ CABA 2018”; y</w:t>
      </w:r>
    </w:p>
    <w:p>
      <w:pPr>
        <w:pStyle w:val="Normal"/>
        <w:tabs>
          <w:tab w:val="clear" w:pos="708"/>
          <w:tab w:val="left" w:pos="1418" w:leader="none"/>
        </w:tabs>
        <w:suppressAutoHyphens w:val="true"/>
        <w:spacing w:lineRule="auto" w:line="268"/>
        <w:jc w:val="both"/>
        <w:rPr/>
      </w:pPr>
      <w:r>
        <w:rPr/>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spacing w:lineRule="auto" w:line="276"/>
        <w:jc w:val="both"/>
        <w:rPr/>
      </w:pPr>
      <w:r>
        <w:rPr/>
        <w:t xml:space="preserve">            </w:t>
      </w:r>
      <w:r>
        <w:rPr/>
        <w:tab/>
        <w:t>Que, tratan estos actuados de los diversos reclamos efectuados por magistrados y funcionarios en el 4° piso de Beruti, colectados por el Sr. Víctor Hugo Ledesma, Jefe de Departamento de Enlace, tendientes a la instalación de un baño privado para dichos funcionarios y un baño para personas con problemas de accesibilidad, en la sede de Beruti 3145, perteneciente al Poder Judicial de la C.A.B.A.</w:t>
      </w:r>
    </w:p>
    <w:p>
      <w:pPr>
        <w:pStyle w:val="Normal"/>
        <w:spacing w:lineRule="auto" w:line="276"/>
        <w:jc w:val="both"/>
        <w:rPr/>
      </w:pPr>
      <w:r>
        <w:rPr/>
      </w:r>
    </w:p>
    <w:p>
      <w:pPr>
        <w:pStyle w:val="Normal"/>
        <w:spacing w:lineRule="auto" w:line="276"/>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 xml:space="preserve">Que, se solicitaron presupuestos a distintas empresas pertenecientes al rubro.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color w:val="000000"/>
        </w:rPr>
      </w:pPr>
      <w:r>
        <w:rPr/>
        <w:t xml:space="preserve">                       </w:t>
      </w:r>
      <w:r>
        <w:rPr/>
        <w:t xml:space="preserve">Que, por trabajos a realizarse en los baños que dan a la calle Beruti 3145, SEGUNDA ETAPA: plomería a realizarse en dicho sector, se tendrá que romper el 4to piso para hacer distribución de agua fría alimentando baños de damas, de caballeros y baño de discapacitado; en cada artefacto se colocará llaves de paso individuales con cañería de fusión, trabajos de cloaca de los tres baños, pero se realizaran los trabajos por el tercer piso, dejando los caños suspendidos engrapados con caños de marca acusti y se hará la colocación de artefactos en los 3 baños; la empresa Construcciones Pino cotizó por un monto de pesos doscientos ochenta y tres mil ($ 283.000.-), Procom Consultores cotizó por un monto de pesos doscientos noventa mil ($290.000.-) y la empresa Reformas Punto Com cotizó por un monto de pesos trescientos diez mil ($ 310.000.-). </w:t>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adjudicataria Construcciones Pino, por un monto total de pesos doscientos ochenta y tres mil ($ 283.000.-) IVA incluido, por los trabajos descriptos, para Beruti 3145,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ara la contratación con la </w:t>
      </w:r>
      <w:r>
        <w:rPr>
          <w:color w:val="000000"/>
          <w:lang w:val="es-ES_tradnl"/>
        </w:rPr>
        <w:t>firma Construcciones Pino</w:t>
      </w:r>
      <w:r>
        <w:rPr/>
        <w:t xml:space="preserve">, por un valor de pesos doscientos ochenta y tres mil ($ 283.000.-) IVA incluido, por trabajos a realizarse en los baños que dan a la calle Beruti 3145, SEGUNDA ETAPA: plomería a realizarse en dicho sector, se tendrá que romper el 4to piso para hacer distribución de agua fría alimentando baños de damas, de caballeros y baño de discapacitado; en cada artefacto se colocará llaves de paso individuales con cañería de fusión, trabajos de cloaca de los tres baños, pero se realizaran los trabajos por el tercer piso, dejando los caños suspendidos engrapados con caños de marca acusti y se hará la colocación de artefactos en los 3 baños, en la sede de Beruti 3145, </w:t>
      </w:r>
      <w:r>
        <w:rPr>
          <w:color w:val="000000"/>
        </w:rPr>
        <w:t>pertenecientes al Poder Judicial del Consejo de la Magistratura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Sede de Beruti 3145,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5/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6:00Z</dcterms:created>
  <dc:creator>Tecnología e Informática</dc:creator>
  <dc:description/>
  <cp:keywords/>
  <dc:language>en-US</dc:language>
  <cp:lastModifiedBy>mevillani</cp:lastModifiedBy>
  <cp:lastPrinted>2018-01-26T16:04:00Z</cp:lastPrinted>
  <dcterms:modified xsi:type="dcterms:W3CDTF">2018-01-31T14:47:00Z</dcterms:modified>
  <cp:revision>6</cp:revision>
  <dc:subject/>
  <dc:title>Buenos Aires,    de   de 2006</dc:title>
</cp:coreProperties>
</file>