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0 de abril de 201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4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05/15-0, caratulado </w:t>
      </w:r>
      <w:r>
        <w:rPr>
          <w:i/>
          <w:iCs/>
          <w:sz w:val="22"/>
          <w:szCs w:val="22"/>
        </w:rPr>
        <w:t>“SAAJ s/Caja Chica Especial de Biblioteca: solicitud Nota BJ Nº 40/2015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,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             </w:t>
      </w:r>
      <w:r>
        <w:rPr/>
        <w:t xml:space="preserve">        </w:t>
      </w:r>
      <w:r>
        <w:rPr/>
        <w:t>Que mediante el expediente del visto tramita la Nota BJ Nº 40/2015 mediante la cual la Dra. María Florencia Ghirardi, Jefa del Departamento de Biblioteca y Jurisprudencia (fs. 1), solicita la adquisición de 3 ejemplares de “El derecho procesal en el código civil y comercial de la Nación” de Falcón, Enrique M, año 2014 y 2 ejemplares de “Tratado de sucesiones: Codigo civil y comercial de la Nacion ley 26.994- 2 tomos” de Pérez Lasala, Jose Luis, año 2014, a la editorial Rubinzal Culzoni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Que la Sra. Jefa de Departamento funda su solicitud en la altísima demanda de los usuarios en el requerimiento del Código Civil y Comercial que entrara en vigencia, actualizado así el material bibliográfico en las distintas sedes de la biblioteca y (Ver fs. 1)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da cuenta la naturaleza del bien requerido y las razones esgrimidas, a fs. 2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</w:rPr>
        <w:t>Que, por tratarse de una obra publicada por la Editorial Rubinzal Culzoni mediante correo electrónico (ver Fs. 6) se solicitó cotización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 la Editorial ha presentado por la obra en cuestión un presupuesto por la suma total de pesos once mil cuatrocientos sesenta y ocho  con treinta y cuatro ($11.468,34) ver fs. 7 y 8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del presupuesto surge que la obra cotizada en encuadernación de lujo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, el art. 3º del Anexo I de la Res. CAFITIT Nº 35/2013 establece como tope máximo para cada adquisición el monto de dos mil (20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rtículo 1º: Aprobar la adquisición a la Editorial Rubinzal de 3 ejemplares de “El derecho procesal en el código civil y comercial de la Nación” de Falcón, Enrique M. Año 2014 y 2 ejemplares de “Tratado de sucesiones: Codigo civil y comercial de la Nacion ley 26.994- 2 tomos” de Pérez Lasala, Jose Luis,  por la suma total de pesos once mil cuatrocientos sesenta y ocho  ($11.468)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4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56:00Z</dcterms:created>
  <dc:creator>Tecnología e Informática</dc:creator>
  <dc:description/>
  <dc:language>en-US</dc:language>
  <cp:lastModifiedBy>vroberto</cp:lastModifiedBy>
  <cp:lastPrinted>2015-04-20T14:51:00Z</cp:lastPrinted>
  <dcterms:modified xsi:type="dcterms:W3CDTF">2015-06-03T15:56:00Z</dcterms:modified>
  <cp:revision>2</cp:revision>
  <dc:subject/>
  <dc:title>Buenos Aires,  6 de Septiembre de 2006</dc:title>
</cp:coreProperties>
</file>