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94/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GO,SGyS Nº 053/2015-0 caratulado “DGO,SGyS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ara la Intendencia de Av. de Mayo 650/654, la Sala I del Fuero CAyT y el Juzgado Nº 10 CAyT,  tendiente a la adquisición de diez (10) ventiladores, para distintas dependencias,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mismos, en la presente contratación a varias empresas del rubro, se advirtió que el presupuesto comunicado con fecha 04 de Noviembre de 2015 por la firma La Casa del Audio (Maransi S.A.), cotizando un (1) ventilador ATMA VP-8032.16”.3V1.70CM.BLA, por un monto de pesos seiscientos cuarenta y nueve    ($ 649.-) con IVA y entrega incluido, no super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 La Casa del Audio,</w:t>
      </w:r>
      <w:r>
        <w:rPr>
          <w:lang w:val="es-ES_tradnl"/>
        </w:rPr>
        <w:t xml:space="preserve"> (Maransi S.A.) por la provisión de diez (10) ventiladores ATMA VP-8032.16”.3V1.70CM.BLA, por un monto de pesos seis mil cuatrocientos noventa ($ 6.490.-) con IVA y entrega incluido, </w:t>
      </w:r>
      <w:r>
        <w:rPr/>
        <w:t xml:space="preserve">efectuada para la Intendencia de Av. de Mayo 650/654, la Sala I del Fuero CAyT y el Juzgado Nº 10 CAyT,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e Mayo 650/654</w:t>
      </w:r>
      <w:r>
        <w:rPr/>
        <w:t xml:space="preserve"> e Intendencia de Av. Julio A. Roca 530,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418" w:leader="none"/>
        </w:tabs>
        <w:suppressAutoHyphens w:val="true"/>
        <w:spacing w:lineRule="auto" w:line="268" w:before="280" w:after="0"/>
        <w:rPr>
          <w:b/>
          <w:b/>
        </w:rPr>
      </w:pPr>
      <w:r>
        <w:rPr>
          <w:b/>
        </w:rPr>
      </w:r>
    </w:p>
    <w:p>
      <w:pPr>
        <w:pStyle w:val="TextBody"/>
        <w:tabs>
          <w:tab w:val="clear" w:pos="708"/>
          <w:tab w:val="left" w:pos="1418" w:leader="none"/>
        </w:tabs>
        <w:suppressAutoHyphens w:val="true"/>
        <w:spacing w:lineRule="auto" w:line="268" w:before="280" w:after="0"/>
        <w:rPr>
          <w:b/>
          <w:b/>
        </w:rPr>
      </w:pPr>
      <w:r>
        <w:rPr>
          <w:b/>
        </w:rPr>
        <w:t xml:space="preserve">DISPOSICIÓN DGOSGyS Nº: 94/15. </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0-29T16:11:00Z</cp:lastPrinted>
  <dcterms:modified xsi:type="dcterms:W3CDTF">2015-11-06T20:12:00Z</dcterms:modified>
  <cp:revision>77</cp:revision>
  <dc:subject/>
  <dc:title>Buenos Aires,    de   de 2006</dc:title>
</cp:coreProperties>
</file>