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8  de Abril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4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088/16-0, caratulado “E.J. s/ Caja Chica Especial: “Vino de Cortesía Post Presentación Colección el Bien Común en la 42° Feria del 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l día 3 de Mayo del corriente año se realizara la presentación de la “ColeccionEl Bien Comun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agasajar con un vino de cortesía para los asistentes al evento que se estima en 60 invitados aproximadam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es necesario resolver en forma urgente esta contratación, puesto que existe una demora en la elaboración  y debemos contar con el servicio para el día de la presentación de la “Colección del Bien Común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la Empresa “AZULADO S.A.” C.U.I.T. 30-71005321-5 cumple con las especificaciones remitidas según consta a fs 6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r otra parte, entendió que correspondía encuadrar el presente procedimiento en el tratamiento de excepción previsto en el inciso 2°del artículo 7°del Anexo I de la Resolución Pres. CAGyMJ N° 126/201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adquirir el servicio “Vino de Cortesia” para 60 personas</w:t>
      </w:r>
      <w:r>
        <w:rPr>
          <w:szCs w:val="22"/>
          <w:lang w:val="es-ES"/>
        </w:rPr>
        <w:t xml:space="preserve"> en la presentación de la “Colección El Bien Común” con</w:t>
      </w:r>
      <w:r>
        <w:rPr>
          <w:szCs w:val="22"/>
        </w:rPr>
        <w:t xml:space="preserve"> la </w:t>
      </w:r>
      <w:r>
        <w:rPr>
          <w:szCs w:val="22"/>
          <w:lang w:val="es-ES"/>
        </w:rPr>
        <w:t>Empresa “AZULA</w:t>
      </w:r>
      <w:r>
        <w:rPr>
          <w:szCs w:val="22"/>
        </w:rPr>
        <w:t>DO S. A.” C.U.I.T. 30-71005321-5</w:t>
      </w:r>
      <w:r>
        <w:rPr>
          <w:szCs w:val="22"/>
          <w:lang w:val="es-ES"/>
        </w:rPr>
        <w:t xml:space="preserve">  por</w:t>
      </w:r>
      <w:r>
        <w:rPr>
          <w:szCs w:val="22"/>
        </w:rPr>
        <w:t xml:space="preserve"> un monto total de pesos</w:t>
      </w:r>
      <w:r>
        <w:rPr>
          <w:color w:val="000000"/>
          <w:szCs w:val="22"/>
          <w:lang w:val="es-ES"/>
        </w:rPr>
        <w:t xml:space="preserve"> doce mil ciento noventa y seis con 80/100 </w:t>
      </w:r>
      <w:r>
        <w:rPr>
          <w:szCs w:val="22"/>
          <w:lang w:val="es-ES"/>
        </w:rPr>
        <w:t>($12.196,80)</w:t>
      </w:r>
      <w:r>
        <w:rPr>
          <w:szCs w:val="22"/>
        </w:rPr>
        <w:t xml:space="preserve"> IVA incluido, conforme las especificaciones remitidas en la invitación a presupuestar de fojas 6, y de acuerdo a la propuesta económica agregada a fojas 8/9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proceder a la adquisición del servicio “Vino de Cortesía Post Presentación” </w:t>
      </w:r>
      <w:r>
        <w:rPr>
          <w:szCs w:val="22"/>
        </w:rPr>
        <w:t>para 60 personas de la “Colección el Bien Común” en la 42° Feria del Libro con la Empresa AZULADO S.A.</w:t>
      </w:r>
      <w:r>
        <w:rPr>
          <w:sz w:val="22"/>
          <w:szCs w:val="22"/>
        </w:rPr>
        <w:t>” C.U.I.T. 30-71005321-5</w:t>
      </w:r>
      <w:r>
        <w:rPr>
          <w:szCs w:val="22"/>
        </w:rPr>
        <w:t xml:space="preserve">  por un monto total de pesos doce mil ciento noventa y seis con 80/100 ($12.196,80) IVA incluido</w:t>
      </w:r>
      <w:r>
        <w:rPr>
          <w:sz w:val="22"/>
          <w:szCs w:val="22"/>
        </w:rPr>
        <w:t>, conforme las especificaciones remitidas en la invitación a presupuestar de fojas 6, y de acuerdo a la propuesta económica agregada a fojas 8/9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>“AZULA</w:t>
      </w:r>
      <w:r>
        <w:rPr>
          <w:sz w:val="22"/>
          <w:szCs w:val="22"/>
        </w:rPr>
        <w:t>DO S.A.” C.U.I.T. 30-71005321-5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4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4:00Z</dcterms:created>
  <dc:creator>Miguel Gliksberg</dc:creator>
  <dc:description/>
  <cp:keywords/>
  <dc:language>en-US</dc:language>
  <cp:lastModifiedBy>sroncero</cp:lastModifiedBy>
  <cp:lastPrinted>2015-10-06T11:01:00Z</cp:lastPrinted>
  <dcterms:modified xsi:type="dcterms:W3CDTF">2016-05-12T16:29:00Z</dcterms:modified>
  <cp:revision>19</cp:revision>
  <dc:subject/>
  <dc:title>Buenos Aires,  6 de Septiembre de 2006</dc:title>
</cp:coreProperties>
</file>