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abril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tratan estos actuados de las diversas solicitudes impulsadas por varios funcionarios de la Cámara de Apelaciones en lo Penal, Contravencional y de Faltas, tendientes a la normalización del funcionamiento del sistema de climatización de la Sede de Libertad 104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personal idóneo dependiente de ésta Dirección, entendió que pese a las anteriores reparaciones que se llevaron a cabo actualmente no es adecuada la climatización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C.I.P.S.S.A., Mantenimientos Integrales Generales S.A. y AMBIC S.R.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AMBIC S.R.L., de acuerdo al presupuesto remitido con fecha 15 de abril de 2015 cotizó por la reparación inicial de la máquina enfriadora Nº 3 marca Carrier 30 GT; limpieza integral de la condensadora; recirculación del evaporador con productos químicos; baqueteado y reemplazo de filtros de cerámica, mano de obra y materiales a cargo del adjudicatario; por un valor de pesos cincuenta y cuatro mil novecientos quince ($ 54.915.-) IVA incluido; la firma Mantenimientos Integrales Generales S.A. cotizó por  iguales conceptos un valor de pesos cuarenta y siete mil setecientos cincuenta ($ 47.750.-) IVA  incluido; y que la firma C.I.P.S.S.A., cotizó por los trabajos solicitados un valor de pesos cincuenta y tres mil dos ($ 53.002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Mantenimientos Integrales Generales S.A., por la reparación inicial de la máquina enfriadora Nº 3 marca Carrier 30 GT; limpieza integral de la condensadora; recirculación del evaporador con productos químicos; baqueteado y reemplazo de filtros de cerámica, mano de obra y materiales a cargo del adjudicatario, en un valor de pesos cuarenta y siete mil setecientos cincuenta ($ 47.750.-) IVA incluido, para la Sede de Libertad 1042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EL DIRECTOR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SERVICIOS GENERALES Y OBRAS MENORES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Mantenimientos Integrales Generales S.A. en la suma de pesos cuarenta y siete mil setecientos cincuenta ($ 47.750.-) IVA incluido, por la reparación inicial de la máquina enfriadora Nº 3 marca Carrier 30 GT; limpieza integral de la condensadora; recirculación del evaporador con productos químicos; baqueteado y reemplazo de filtros de cerámica, mano de obra y materiales a cargo del adjudicatario, para la Sede de Libertad 1042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de Programación y Administración Contable, a la Intendencia de Libertad 1042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10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4-16T17:05:00Z</cp:lastPrinted>
  <dcterms:modified xsi:type="dcterms:W3CDTF">2015-04-16T20:11:00Z</dcterms:modified>
  <cp:revision>21</cp:revision>
  <dc:subject/>
  <dc:title>Buenos Aires,    de   de 2006</dc:title>
</cp:coreProperties>
</file>