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 de marz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34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Electrodoméstic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>Que, desde el Departamento de Enlace con Organismos Nacionales del Consejo de la Magistratura de la C.A.B.A., sito en Av. Julio A. Roca 516, 3° piso, C.A.B.A. se solicitó la provisión de una cafetera express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</w:r>
      <w:r>
        <w:rPr>
          <w:lang w:val="es-ES_tradnl"/>
        </w:rPr>
        <w:t>Que, tal pedido responde a la necesidad de lograr el confort mínimo para el personal que allí presta funcion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firstLine="1418"/>
        <w:jc w:val="both"/>
        <w:rPr>
          <w:lang w:val="es-ES_tradnl"/>
        </w:rPr>
      </w:pPr>
      <w:r>
        <w:rPr>
          <w:lang w:val="es-ES_tradnl"/>
        </w:rPr>
        <w:t xml:space="preserve">Que, consultada telefónicamente la Oficina de Recepción y Custodia sobre la existencia en stock d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el elemento solicitado y luego de haber </w:t>
      </w:r>
      <w:r>
        <w:rPr>
          <w:color w:val="000000"/>
          <w:lang w:val="es-ES_tradnl"/>
        </w:rPr>
        <w:t>consultado el precio del objeto de la presente contratación a varias empresas del rubro, se advirtió que el mismo no super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  <w:lang w:val="es-ES_tradnl"/>
        </w:rPr>
      </w:pPr>
      <w:r>
        <w:rPr/>
        <w:tab/>
      </w:r>
      <w:r>
        <w:rPr>
          <w:color w:val="000000"/>
          <w:lang w:val="es-ES_tradnl"/>
        </w:rPr>
        <w:t xml:space="preserve">Que, visto que el costo del producto cuya suma no supera las mil unidades de compra y conforme las previsiones del régimen especial, se solicitó vía correo electrónico a la empresa </w:t>
      </w:r>
      <w:r>
        <w:rPr>
          <w:b/>
          <w:color w:val="000000"/>
          <w:lang w:val="es-ES_tradnl"/>
        </w:rPr>
        <w:t>CASA FEBO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la provisión de una (1) Cafetera Express Marca MOULINEX Modelo MELODY 3, un valor de pesos un mil setecientos ochenta y tres ($1.783.-)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</w:r>
      <w:r>
        <w:rPr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CASA FEBO, por </w:t>
      </w:r>
      <w:r>
        <w:rPr/>
        <w:t xml:space="preserve">la provisión </w:t>
      </w:r>
      <w:r>
        <w:rPr>
          <w:color w:val="000000"/>
          <w:lang w:val="es-ES_tradnl"/>
        </w:rPr>
        <w:t xml:space="preserve">una (1) Cafetera Express Marca MOULINEX Modelo MELODY 3 </w:t>
      </w:r>
      <w:r>
        <w:rPr/>
        <w:t>para ser entregada en el Departamento de Enlace con Organismos Nacionales del Consejo de la Magistratura de la C.A.B.A, sito en Av. Julio A. Roca 516, 3° piso,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CASA FEBO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</w:t>
      </w:r>
      <w:r>
        <w:rPr>
          <w:color w:val="000000"/>
          <w:lang w:val="es-ES_tradnl"/>
        </w:rPr>
        <w:t>pesos un mil setecientos ochenta y tres ($1.783.-) IVA y entrega incluido</w:t>
      </w:r>
      <w:r>
        <w:rPr/>
        <w:t xml:space="preserve">s, </w:t>
      </w:r>
      <w:r>
        <w:rPr>
          <w:color w:val="000000"/>
          <w:lang w:val="es-ES_tradnl"/>
        </w:rPr>
        <w:t xml:space="preserve">por </w:t>
      </w:r>
      <w:r>
        <w:rPr/>
        <w:t xml:space="preserve">la provisión </w:t>
      </w:r>
      <w:r>
        <w:rPr>
          <w:color w:val="000000"/>
          <w:lang w:val="es-ES_tradnl"/>
        </w:rPr>
        <w:t xml:space="preserve">una (1) Cafetera Express Marca MOULINEX Modelo MELODY 3 </w:t>
      </w:r>
      <w:r>
        <w:rPr/>
        <w:t>para ser entregada en Departamento de Enlace con Organismos Nacionales del Consejo de la Magistratura de la C.A.B.A, sito en Av. Julio A. Roca 516, 3° piso,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ulio A. Roca 51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34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6:00Z</dcterms:created>
  <dc:creator>Tecnología e Informática</dc:creator>
  <dc:description/>
  <cp:keywords/>
  <dc:language>en-US</dc:language>
  <cp:lastModifiedBy>jmperez</cp:lastModifiedBy>
  <cp:lastPrinted>2014-03-06T13:10:00Z</cp:lastPrinted>
  <dcterms:modified xsi:type="dcterms:W3CDTF">2014-03-11T11:44:00Z</dcterms:modified>
  <cp:revision>4</cp:revision>
  <dc:subject/>
  <dc:title>Buenos Aires,    de   de 2006</dc:title>
</cp:coreProperties>
</file>